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20-</w:t>
      </w:r>
      <w:r>
        <w:rPr>
          <w:rFonts w:ascii="黑体;SimHei" w:hAnsi="黑体;SimHei" w:eastAsia="黑体;SimHei"/>
          <w:sz w:val="32"/>
          <w:szCs w:val="32"/>
        </w:rPr>
        <w:t>专业综合（一）</w:t>
      </w:r>
    </w:p>
    <w:p>
      <w:pPr>
        <w:pStyle w:val="Normal"/>
        <w:rPr>
          <w:rFonts w:ascii="Calibri" w:hAnsi="Calibri" w:eastAsia="黑体;SimHei" w:cs="Calibri"/>
          <w:sz w:val="32"/>
          <w:szCs w:val="21"/>
        </w:rPr>
      </w:pPr>
      <w:r>
        <w:rPr>
          <w:rFonts w:eastAsia="黑体;SimHei" w:cs="Calibri" w:ascii="Calibri" w:hAnsi="Calibri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专业综合</w:t>
      </w: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考试大纲包括两部分，管理学基础知识和政治学原理。</w:t>
      </w:r>
    </w:p>
    <w:p>
      <w:pPr>
        <w:pStyle w:val="Normal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管理学基础知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了解管理学产生的背景和一般发展过程，理解管理学的基本原理及其各基本职能之间的内在联系，掌握管理学的基本概念、基础知识、基本管理技能和管理工具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管理与组织导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谁是管理者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什么是管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管理者做什么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什么是组织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管理学的历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管理与其他研究领域的联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管理的历史背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管理学的主要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当前的趋势与问题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组织文化与环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管理的作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组织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组织环境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全球环境中的管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理解全球环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在全球环境中进行管理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社会责任与管理道德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社会责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以价值为基础的管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管理道德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制定决策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决策制定过程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决策的普遍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作为决策者的管理者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计划的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计划工作及其基本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如何制定计划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计划工作面临的问题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战略管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战略管理的意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战略管理过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组织战略的类型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计划工作的工具和技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评估环境的技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分配资源的技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现代计划技术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组织结构与设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组织结构的定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组织设计决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组织设计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管理沟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沟通的含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人际沟通方法和有效沟通的障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组织中的沟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技术如何影响管理沟通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人力资源管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人力资源管理过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员工技能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绩效评估方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管理者职业成功要领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变革与创新管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变革的力量和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应对变革的阻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组织文化变革与流程再造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处理员工压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创新的激发与培育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群体与激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群体的含义及其群体发展阶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群体决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使群体转化为高效团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高效工作团队的特点与管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早期动机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当代动机理论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领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早期的领导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权变的领导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事务型领导与变革型领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团队领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领导者与权力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控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控制与控制过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控制的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有效控制系统的特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控制中的权变因素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针对文化差异调整控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价值链管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组织绩效及其衡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监控组织绩效的工具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政治学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要求考生全面把握政治学的发展脉络及研究对象和研究范围，准确掌握政治学的基本概念和相关理论，如政治权力、国家政权、国家政体、政府机构、政党及政党制度、政治参与、政治发展、政治文化、国际政治等，并运用相关理论去分析、解决各种社会现象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绪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的内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学的研究对象和范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学的发展脉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学的研究方法及意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治权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权力的含义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权力合法性的含义及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权力合法性与合法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权力与社会阶级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家政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的含义及国家政权的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政权的历史演变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政权与社会的复杂关系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家政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政体的含义及其与相关概念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政体理论的历史演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政体的基本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民主的政治含义及国家政体的发展趋势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府机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现代政府组织体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立法机构的结构及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机构的结构及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司法机构的结构及功能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党与政党制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党的含义、特征及类型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现代政党的产生和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党政治的功能及运作机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现代政党制度的含义、基本类型及组织特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治参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参与的含义和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参与的主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参与的途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参与和政治现代化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治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发展的含义和目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发展的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发展的途径（或方式）及策略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发展与政治稳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发展与政治民主化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治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文化的含义与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文化的构成与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文化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治社会化的含义及途径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际政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国际政治的时代特征</w:t>
      </w:r>
      <w:r>
        <w:rPr>
          <w:rFonts w:ascii="Calibri" w:hAnsi="Calibri" w:cs="Calibri"/>
          <w:szCs w:val="21"/>
        </w:rPr>
        <w:t>——</w:t>
      </w:r>
      <w:r>
        <w:rPr>
          <w:rFonts w:ascii="Calibri" w:hAnsi="Calibri" w:cs="宋体;SimSun"/>
          <w:szCs w:val="21"/>
        </w:rPr>
        <w:t>全球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际政治的行为主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际政治的权力格局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主权国家与国际环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3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1:57:00Z</dcterms:modified>
  <cp:revision>95</cp:revision>
  <dc:subject/>
  <dc:title/>
</cp:coreProperties>
</file>