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27-</w:t>
      </w:r>
      <w:r>
        <w:rPr>
          <w:rFonts w:ascii="黑体;SimHei" w:hAnsi="黑体;SimHei" w:cs="宋体;SimSun" w:eastAsia="黑体;SimHei"/>
          <w:sz w:val="32"/>
          <w:szCs w:val="32"/>
        </w:rPr>
        <w:t>综合考试（力学、光学、电磁学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考试性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综合考试》是物理学专业学位研究生入学统一考试的科目之一。力求反映专业的特点，科学、公平、准确、规范地测评考生的基本素质和综合能力，以利用选拔具有发展潜力的优秀人才入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考试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考生系统的掌握力学、光学和电磁学的基础知识的掌握情况，提出问题和分析问题的能力和运用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考试内容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力学部分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质</w:t>
      </w:r>
      <w:r>
        <w:rPr>
          <w:rFonts w:ascii="宋体;SimSun" w:hAnsi="宋体;SimSun" w:cs="宋体;SimSun"/>
        </w:rPr>
        <w:t>点运动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置矢量；运动学方程；位移；路程；瞬时速度和瞬时加速度；匀速和匀变速直线运动；抛体运动；法向和切向加速度；相对运动的运动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量定理与牛顿运动定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顿运动定律；重力、弹性力和摩擦力；牛顿运动定律的运用；变力作用下质点的直线运动；质点的抛体运动和圆周运动；质点的平衡；直线加速参考系和匀速转动参考系中的惯性力。动量；冲量；质点动量定理；变力的冲量与动量定理；质点系的内力与外力；质点系的质心；质点系的动量定理和质心运动定理；质点系相对质心的动量；质点和质点系的动量守恒定律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</w:rPr>
        <w:t>功能与碰撞问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力的功；功率；质点的动能定理；质点系的动能及动能定理；保守力的功；势能；质点系的功能原理；质点系的机械能守恒定律；完全弹性碰撞；完全非弹性碰撞；非完全弹性碰撞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</w:rPr>
        <w:t>角动量和万有引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点对点和对轴的角动量；力对点和轴的矩；质点对轴的角动量定理及角动量守恒律；质点系对轴的角动量定理及角动量定恒律。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</w:rPr>
        <w:t>刚体力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体的质心；刚体绕定轴转动的运动学；刚体定轴转动的角动量；转动惯量；平行轴和垂直轴定理；转动定理；力矩的功；刚体定轴转动的动能定理；刚体的重力势能；刚体定轴转动中的机械能问题；刚体的平衡；刚体平面运动的运动学；刚体平面运动的动力学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振</w:t>
      </w:r>
      <w:r>
        <w:rPr>
          <w:rFonts w:ascii="宋体;SimSun" w:hAnsi="宋体;SimSun" w:cs="宋体;SimSun"/>
        </w:rPr>
        <w:t>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简谐振动的运动学方程；描述简谐振动的物理量；简谐振动的</w:t>
      </w:r>
      <w:r>
        <w:rPr>
          <w:rFonts w:cs="宋体;SimSun" w:ascii="宋体;SimSun" w:hAnsi="宋体;SimSun"/>
        </w:rPr>
        <w:t>x—t</w:t>
      </w:r>
      <w:r>
        <w:rPr>
          <w:rFonts w:ascii="宋体;SimSun" w:hAnsi="宋体;SimSun" w:cs="宋体;SimSun"/>
        </w:rPr>
        <w:t xml:space="preserve">图线；旋转矢量法；简谐振动的能量；同方向的简谐振动的合成；互相垂直的相同频率简谐振动的合成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光学部分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波</w:t>
      </w:r>
      <w:r>
        <w:rPr>
          <w:rFonts w:ascii="宋体;SimSun" w:hAnsi="宋体;SimSun" w:cs="宋体;SimSun"/>
        </w:rPr>
        <w:t>动光学通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的概念与光的电磁理论基础；波的数学描述；波的叠加；光的偏振态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</w:rPr>
        <w:t>光的干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的相干条件；分波前干涉；光场的相干性；分振幅干涉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</w:rPr>
        <w:t>光的衍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衍射的基本原理及分类；菲涅耳衍射；夫琅和费衍射；光学成像系统的分辨本领；光栅；全息照相的原理与特点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光</w:t>
      </w:r>
      <w:r>
        <w:rPr>
          <w:rFonts w:ascii="宋体;SimSun" w:hAnsi="宋体;SimSun" w:cs="宋体;SimSun"/>
        </w:rPr>
        <w:t>在晶体中的传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晶体双折射；晶体光学器件及偏振光检验；偏振光干涉；旋光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光</w:t>
      </w:r>
      <w:r>
        <w:rPr>
          <w:rFonts w:ascii="宋体;SimSun" w:hAnsi="宋体;SimSun" w:cs="宋体;SimSun"/>
        </w:rPr>
        <w:t>与物质相互作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的吸收；光的色散；光的散射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磁学部分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静电</w:t>
      </w:r>
      <w:r>
        <w:rPr>
          <w:rFonts w:ascii="宋体;SimSun" w:hAnsi="宋体;SimSun" w:cs="宋体;SimSun"/>
        </w:rPr>
        <w:t>场的基本性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荷；电场强度；高斯定理；电势及其与电场强度的关系；静电场中的金属导体；电容和电容器；静电场中的电介质；静电场的能量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电</w:t>
      </w:r>
      <w:r>
        <w:rPr>
          <w:rFonts w:ascii="宋体;SimSun" w:hAnsi="宋体;SimSun" w:cs="宋体;SimSun"/>
        </w:rPr>
        <w:t>流和恒磁场</w:t>
      </w:r>
      <w:r>
        <w:rPr>
          <w:rFonts w:ascii="宋体;SimSun" w:hAnsi="宋体;SimSun" w:cs="宋体;SimSun"/>
        </w:rPr>
        <w:t xml:space="preserve">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恒定电流条件和导电规律；磁场和磁感应强度电场强度；磁场的高斯定理和安培环路定理；磁介质的磁化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电</w:t>
      </w:r>
      <w:r>
        <w:rPr>
          <w:rFonts w:ascii="宋体;SimSun" w:hAnsi="宋体;SimSun" w:cs="宋体;SimSun"/>
        </w:rPr>
        <w:t>与磁的相互作用和相互联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磁感应及其基本规律；互感和自感；磁场的能量；磁场对电流的作用；带电粒子在磁场中的运动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</w:rPr>
        <w:t>电磁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磁波的产生和传播；电磁波理论；电磁场的能量和动量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电</w:t>
      </w:r>
      <w:r>
        <w:rPr>
          <w:rFonts w:ascii="宋体;SimSun" w:hAnsi="宋体;SimSun" w:cs="宋体;SimSun"/>
        </w:rPr>
        <w:t>路和磁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尔霍夫定律；交流电和交流电路；交流电的功率；磁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考试方式与分值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科目满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cs="Calibri" w:ascii="Calibri" w:hAnsi="Calibri"/>
          <w:color w:val="000000"/>
          <w:szCs w:val="21"/>
        </w:rPr>
        <w:t>150</w:t>
      </w:r>
      <w:r>
        <w:rPr>
          <w:rFonts w:ascii="宋体;SimSun" w:hAnsi="宋体;SimSun" w:cs="宋体;SimSun"/>
        </w:rPr>
        <w:t>分，全国统一考试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cs="宋体;SimSun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9:00Z</dcterms:created>
  <dc:creator>zyf</dc:creator>
  <dc:description/>
  <cp:keywords/>
  <dc:language>en-US</dc:language>
  <cp:lastModifiedBy>Robin</cp:lastModifiedBy>
  <dcterms:modified xsi:type="dcterms:W3CDTF">2011-08-04T01:58:00Z</dcterms:modified>
  <cp:revision>30</cp:revision>
  <dc:subject/>
  <dc:title>综合考试（力学、光学、电磁学）考试大纲----光学部分</dc:title>
</cp:coreProperties>
</file>