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02-</w:t>
      </w:r>
      <w:r>
        <w:rPr>
          <w:rFonts w:ascii="黑体;SimHei" w:hAnsi="黑体;SimHei" w:eastAsia="黑体;SimHei"/>
          <w:color w:val="000000"/>
          <w:sz w:val="32"/>
          <w:szCs w:val="32"/>
        </w:rPr>
        <w:t>西方哲学史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从古代至德国古典哲学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西方哲学史》（从古代至德国古典哲学）是哲学的基础性学科之一，考试力求反映哲学一级学科的特点，科学、公平、准确、规范地测评考生在本领域的基本素质和综合能力，以利于选拔具有发展潜力的优秀学子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西方哲学史（从古代至德国古典哲学）基本概念、基础知识的掌握以及综合运用能力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古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早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米利都学派和毕达戈拉斯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赫拉克利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爱利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恩培多克勒和阿那克萨戈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留基波和德谟克利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古典时期的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智者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苏格拉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柏拉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小苏格拉底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亚里士多德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晚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斯多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伊壁鸠鲁和卢克莱修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怀疑主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新柏拉图主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szCs w:val="21"/>
        </w:rPr>
        <w:t>中古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教父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查士丁、伊里奈乌和奥里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德尔图良、安布罗斯、杰罗姆和奥古斯丁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经院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波爱修和爱留根纳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安瑟尔谟、洛色林和阿伯拉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西纳、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路西德和阿尔伯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托马斯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阿奎那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罗吉尔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培根、邓司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司各脱、奥康的威廉和艾克哈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文艺复兴时期的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人文主义、文艺复兴和宗教改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库萨的尼古拉和布鲁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cs="Calibr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近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经验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培根和霍布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洛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巴克莱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休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唯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笛卡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斯宾诺莎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莱布尼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法国启蒙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孟德斯鸠、伏尔泰和卢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拉美特利、孔狄亚克、爱尔维修、狄德罗和霍尔巴赫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德国古典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康德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费希特和谢林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黑格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费尔巴哈和黑格尔学派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考试类型分三种，分别是名词解释、简答和论述，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6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3:00Z</dcterms:modified>
  <cp:revision>16</cp:revision>
  <dc:subject/>
  <dc:title>802西方哲学史(从古代至德国古典哲学)考试大纲</dc:title>
</cp:coreProperties>
</file>