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813-</w:t>
      </w:r>
      <w:r>
        <w:rPr>
          <w:rFonts w:ascii="黑体;SimHei" w:hAnsi="黑体;SimHei" w:eastAsia="黑体;SimHei"/>
          <w:color w:val="000000"/>
          <w:sz w:val="30"/>
          <w:szCs w:val="30"/>
        </w:rPr>
        <w:t>综合考试（文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sz w:val="3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综合考查考生在汉语言文学专业的基本理论水平和评论写作的能力，选拔有扎实理论基础、理性分析能力和写作能力强的考生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科目为中国语言文学各专业硕士研究生入学考试的统一必考科目。考查内容包括语言学理论、文学理论和评论写作三个方面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语言学理论和文学理论部分的考试范围是高等学校基础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语言学概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文学概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所讲述内容。评论写作所提供的材料范围覆盖文学史的各个时段。</w:t>
      </w:r>
    </w:p>
    <w:p>
      <w:pPr>
        <w:pStyle w:val="Normal"/>
        <w:spacing w:lineRule="exact" w:line="4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语言学理论和文学理论两部分考查考生对基础知识、基本理论的掌握情况和运用基本理论分析问题的能力。要求考生概念准确、明晰，举例允当；回答问题准确、简洁、全面；论述问题观点合理、分析深入、条理清楚、逻辑性强、表达清晰，能够运用相关理论深入分析事实、解决问题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评论写作部分考查考生解读材料、文学感悟与理性提炼的综合素质与实际能力以及写作能力。要求考生在评论写作中合理处理材料，关联必要的文学史知识，体现相关的文学理论素养，既能符合文体要求，又能表现某种创新性思考与个性化表述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考试为闭卷笔试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Ⅰ</w:t>
      </w:r>
      <w:r>
        <w:rPr>
          <w:rFonts w:cs="宋体;SimSun"/>
          <w:b/>
          <w:color w:val="000000"/>
          <w:szCs w:val="21"/>
        </w:rPr>
        <w:t xml:space="preserve">. </w:t>
      </w:r>
      <w:r>
        <w:rPr>
          <w:rFonts w:cs="宋体;SimSun"/>
          <w:b/>
          <w:color w:val="000000"/>
          <w:szCs w:val="21"/>
        </w:rPr>
        <w:t>语言学理论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语言学的基本原理。包括：语言的性质和功能；语言的起源和发展；语言的各种变体；语音；词汇；语义；语法；文字；语用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Ⅱ</w:t>
      </w:r>
      <w:r>
        <w:rPr>
          <w:rFonts w:cs="宋体;SimSun"/>
          <w:b/>
          <w:color w:val="000000"/>
          <w:szCs w:val="21"/>
        </w:rPr>
        <w:t>．文学理论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文学的基本原理。包括：文学的性质、定位、特征、功能、起源、发展；文学作品的存在方式、构成要素、语言特性、种类体裁；文学创作的性质特征、功能、成因、过程、创作类型；文学阅读与批评的性质、特征、功能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Ⅲ</w:t>
      </w:r>
      <w:r>
        <w:rPr>
          <w:rFonts w:cs="宋体;SimSun"/>
          <w:b/>
          <w:color w:val="000000"/>
          <w:szCs w:val="21"/>
        </w:rPr>
        <w:t>．评论写作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完成一篇材料作文。材料内容为文学史现象、作家作品。写作中应结合文学阅读经验与文论思考展开对有关材料的解读、申发和意义建构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题型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试题类型主要包括名词解释、简答题、论述题、评论写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6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5:00Z</dcterms:modified>
  <cp:revision>13</cp:revision>
  <dc:subject/>
  <dc:title>全日制中国语言文学硕士研究生入学考试</dc:title>
</cp:coreProperties>
</file>