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19—</w:t>
      </w:r>
      <w:r>
        <w:rPr>
          <w:rFonts w:ascii="黑体;SimHei" w:hAnsi="黑体;SimHei" w:eastAsia="黑体;SimHei"/>
          <w:sz w:val="32"/>
          <w:szCs w:val="32"/>
        </w:rPr>
        <w:t>综合考试（外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考察考生文字、词汇、阅读理解、文章分析和写作等方面的日语基础水平和语言综合运用能力；考察考生对日语语言、文学、文化等专业方面的基础知识的掌握并考察其实际运用能力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测试考生对日语基础知识以及相关专业知识（语言、文学、文化）的掌握情况和运用能力。并要求学生掌握一定的文语语法、能阅读分析古典文学作品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能阅读日语书刊报纸上的日语文章以及日本小说、随笔等文学作品，能理解日语原版的相关学术著作。能把握文章中的关键词和中心思想，分析文章的篇章结构、语言技巧及写作目的，并就此写出自己的评价；能根据要求写出语言准确、表达得体，具有一定的思想深度的文章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分为语言、文学、文化三部分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语言涉及语言学基本知识、基本概念及其应用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文学包括古典文学与近现代文学；包括作家、流派、作品等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文化包括近代之前的各个历史时期的文化特征、标志性文化等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4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能够准确地理解并翻译成相对应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6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2:05:00Z</dcterms:modified>
  <cp:revision>8</cp:revision>
  <dc:subject/>
  <dc:title/>
</cp:coreProperties>
</file>