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63</w:t>
      </w:r>
      <w:r>
        <w:rPr>
          <w:rFonts w:ascii="黑体;SimHei" w:hAnsi="黑体;SimHei" w:eastAsia="黑体;SimHei"/>
          <w:color w:val="000000"/>
          <w:sz w:val="32"/>
          <w:szCs w:val="32"/>
        </w:rPr>
        <w:t>－音乐基础理论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color w:val="FF0000"/>
          <w:sz w:val="24"/>
        </w:rPr>
        <w:t>《音乐基础理论》是山东大学艺术学院音乐学专业硕士入学考试初试科目之一，由两部分内容组成。其中，民族音乐学方向的考生需选择《和声》与《民族音乐概论》，其他各方向的考生需选择《和声》与《曲式分析》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音乐基础理论》是音乐学专业的基础科目之一，主要用来测试考生的和声、曲式方面的实际分析能力，以及民族音乐方面的基础理论知识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和声》要求考生掌握转调范围以内的和声基本知识，熟悉常用的标记方式。考试以乐谱分析为主，建议不用名词解释、论述题的考试方式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曲式分析》考察曲式学的基础理论知识；分析奏鸣曲式范围内的作品，要求指明整体结构性质并写作结构图示；用适当的文字具体描述分析对象在结构、和声、材料等方面的处理技术及发展脉络；总结分析对象在这些方面的特点、风格；在上述分析要求的基础上理解分析对象的形象表达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民族音乐理论》要求考生准确把握民族音乐的基本概念及其特征，了解掌握民族音乐中的基本类型及其主干问题，熟练运用民族音乐理论知识分析相关问题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和声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三</w:t>
      </w:r>
      <w:r>
        <w:rPr>
          <w:color w:val="000000"/>
          <w:szCs w:val="21"/>
        </w:rPr>
        <w:t>和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三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段落与终止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终止四六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六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经过与辅助四六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属七和弦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Ⅱ级三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和声大调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Ⅵ级三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Ⅱ级七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导音七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导音三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Ⅲ级三和弦与六度属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重属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重属增六和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离调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调内（自然音）模进与离调（中音）模进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换调与近关系转调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转调模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color w:val="000000"/>
          <w:szCs w:val="21"/>
        </w:rPr>
        <w:t>和弦外音与持续音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曲式分析》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主调音乐分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乐段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单二部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三部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color w:val="000000"/>
          <w:szCs w:val="21"/>
        </w:rPr>
        <w:t>复三部曲式和复二部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color w:val="000000"/>
          <w:szCs w:val="21"/>
        </w:rPr>
        <w:t>回旋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color w:val="000000"/>
          <w:szCs w:val="21"/>
        </w:rPr>
        <w:t>奏鸣回旋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合曲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color w:val="000000"/>
          <w:szCs w:val="21"/>
        </w:rPr>
        <w:t>自由曲式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复调音乐分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复调音乐概论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卡农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赋格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器乐套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古组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近现代组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color w:val="000000"/>
          <w:szCs w:val="21"/>
        </w:rPr>
        <w:t>奏鸣－交响套曲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四、声乐－器乐套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组歌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康塔塔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color w:val="000000"/>
          <w:szCs w:val="21"/>
        </w:rPr>
        <w:t>清唱剧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戏剧音乐分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歌剧</w:t>
      </w:r>
    </w:p>
    <w:p>
      <w:pPr>
        <w:pStyle w:val="Normal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舞剧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color w:val="000000"/>
          <w:szCs w:val="21"/>
        </w:rPr>
        <w:t>《民族音乐概论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一、总论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什么是传统音乐？民间音乐？民族音乐？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国民族音乐文化的悠久历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color w:val="000000"/>
          <w:szCs w:val="21"/>
        </w:rPr>
        <w:t>中国传统音乐的丰富内涵及其因素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color w:val="000000"/>
          <w:szCs w:val="21"/>
        </w:rPr>
        <w:t>传统音乐的分类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国传统音乐形态的特征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color w:val="000000"/>
          <w:szCs w:val="21"/>
        </w:rPr>
        <w:t>传统音乐文化特征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二、民歌与歌舞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民歌的概念及其基本特征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民歌沿革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民歌与其他民族民间音乐的关系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color w:val="000000"/>
          <w:szCs w:val="21"/>
        </w:rPr>
        <w:t>民歌的体裁类别及其特征</w:t>
      </w:r>
    </w:p>
    <w:p>
      <w:pPr>
        <w:pStyle w:val="Normal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color w:val="000000"/>
          <w:szCs w:val="21"/>
        </w:rPr>
        <w:t>汉族民歌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号子（概念与功用、分类与艺术特征）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山歌（概念与功用、分类与艺术特征）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小调（概念与功用、分类与艺术特征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color w:val="000000"/>
          <w:szCs w:val="21"/>
        </w:rPr>
        <w:t>少数民族民歌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color w:val="000000"/>
          <w:szCs w:val="21"/>
        </w:rPr>
        <w:t>民间歌舞的概念及其基本特征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color w:val="000000"/>
          <w:szCs w:val="21"/>
        </w:rPr>
        <w:t>民间歌舞的历史沿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9. </w:t>
      </w:r>
      <w:r>
        <w:rPr>
          <w:rFonts w:ascii="Calibri" w:hAnsi="Calibri"/>
          <w:color w:val="000000"/>
          <w:szCs w:val="21"/>
        </w:rPr>
        <w:t>民间歌舞的分类及其特征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color w:val="000000"/>
          <w:szCs w:val="21"/>
        </w:rPr>
        <w:t>民间歌舞的特点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民间歌舞的主要结构形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2. </w:t>
      </w:r>
      <w:r>
        <w:rPr>
          <w:color w:val="000000"/>
          <w:szCs w:val="21"/>
        </w:rPr>
        <w:t>歌、舞、乐三者关系；舞对乐、歌的影响；</w:t>
      </w:r>
    </w:p>
    <w:p>
      <w:pPr>
        <w:pStyle w:val="Normal"/>
        <w:snapToGrid w:val="false"/>
        <w:spacing w:lineRule="exact" w:line="400"/>
        <w:ind w:left="210" w:firstLine="420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民间歌舞在民间音乐中的地位与作用；民间歌舞和民间歌曲、戏曲音乐、曲艺音乐的关系；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歌种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云南花灯；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祁太秧歌；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江西采茶；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安徽花鼓灯、凤阳花鼓（或双跳鼓）；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陕北大秧歌（或东北大秧歌）；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西北二人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三、器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什么是器乐？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什么是乐种？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color w:val="000000"/>
          <w:szCs w:val="21"/>
        </w:rPr>
        <w:t>历史沿革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乐器分类与器乐分类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独奏器乐</w:t>
      </w:r>
    </w:p>
    <w:p>
      <w:pPr>
        <w:pStyle w:val="Normal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吹奏器乐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笛子、管子、唢呐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擦弦（拉弦、弓弦）器乐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二胡、板胡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弹弦乐类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古琴、琵琶、古筝等</w:t>
      </w:r>
    </w:p>
    <w:p>
      <w:pPr>
        <w:pStyle w:val="Normal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color w:val="000000"/>
          <w:szCs w:val="21"/>
        </w:rPr>
        <w:t>合奏器乐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弦索乐类（弦索十三套等）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丝竹乐类（江南丝竹、广东音乐等）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鼓吹乐类（鲁西南鼓吹等）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吹打乐类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锣鼓乐类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四、曲艺音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color w:val="000000"/>
          <w:szCs w:val="21"/>
        </w:rPr>
        <w:t>什么是曲艺？什么是曲艺音乐？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color w:val="000000"/>
          <w:szCs w:val="21"/>
        </w:rPr>
        <w:t>曲艺音乐的基本特征及其与民歌、戏曲音乐的区别：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曲艺音乐的发展脉络：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color w:val="000000"/>
          <w:szCs w:val="21"/>
        </w:rPr>
        <w:t>曲艺音乐的结构形式：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color w:val="000000"/>
          <w:szCs w:val="21"/>
        </w:rPr>
        <w:t>曲种的分类：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color w:val="000000"/>
          <w:szCs w:val="21"/>
        </w:rPr>
        <w:t>北方主要曲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京韵大鼓、单弦牌子曲、山东琴书、河南坠子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color w:val="000000"/>
          <w:szCs w:val="21"/>
        </w:rPr>
        <w:t>南方主要曲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评弹、四川清音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五、戏曲音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概念和界说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艺术特征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color w:val="000000"/>
          <w:szCs w:val="21"/>
        </w:rPr>
        <w:t>音乐功能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唱腔的表现功能和类别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器乐的表现功能和类别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体制——板腔体与曲牌体　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color w:val="000000"/>
          <w:szCs w:val="21"/>
        </w:rPr>
        <w:t>声腔与剧种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color w:val="000000"/>
          <w:szCs w:val="21"/>
        </w:rPr>
        <w:t>昆腔与昆曲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 xml:space="preserve">9. </w:t>
      </w:r>
      <w:r>
        <w:rPr>
          <w:color w:val="000000"/>
          <w:szCs w:val="21"/>
        </w:rPr>
        <w:t>高腔与剧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川剧、婺剧、赣剧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梆子腔与剧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秦腔、河南梆子、山东梆子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皮簧腔与剧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京剧、桂剧等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它剧种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越剧、评剧、黄梅戏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7:00Z</dcterms:created>
  <dc:creator>山东大学研究生招生办公室; Roy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2-08-23T09:12:00Z</dcterms:modified>
  <cp:revision>26</cp:revision>
  <dc:subject/>
  <dc:title>《音乐基础理论》考试大纲</dc:title>
</cp:coreProperties>
</file>