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01-</w:t>
      </w:r>
      <w:r>
        <w:rPr>
          <w:rFonts w:ascii="黑体;SimHei" w:hAnsi="黑体;SimHei" w:eastAsia="黑体;SimHei"/>
          <w:sz w:val="32"/>
          <w:szCs w:val="32"/>
        </w:rPr>
        <w:t>机械设计基础（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机械设计基础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机械工程专业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 w:cs="宋体;SimSun"/>
          <w:szCs w:val="21"/>
        </w:rPr>
        <w:t>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机械设计基础</w:t>
      </w:r>
      <w:r>
        <w:rPr>
          <w:rFonts w:ascii="宋体;SimSun" w:hAnsi="宋体;SimSun" w:cs="宋体;SimSun"/>
          <w:szCs w:val="21"/>
        </w:rPr>
        <w:t>》考试力求科学、公平、准确、规范地测评考生的基本素质和综合能力，选拔具有发展潜力的优秀人才入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机械设计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平面机构的自由度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运动副及其分类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平面机构自由度的基本概念与计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平面连杆机构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平面四杆机构的基本型式及演化方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平面四杆机构的基本概念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平面四杆机构的设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凸轮机构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从动件常用运动规律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凸</w:t>
      </w:r>
      <w:r>
        <w:rPr>
          <w:rFonts w:ascii="宋体;SimSun" w:hAnsi="宋体;SimSun" w:cs="宋体;SimSun"/>
          <w:szCs w:val="21"/>
        </w:rPr>
        <w:t>轮轮廓设计方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凸轮机构基本尺寸的确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齿轮机构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渐开线齿廓及其啮合特点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渐开线标准直齿轮的基本概念及几何尺寸计算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渐开线标准齿轮的啮合传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根切现象和最少齿数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平行轴斜齿圆柱齿轮机构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锥齿轮机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轮系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轮系的分类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定轴轮系传动比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周转轮系组成及传动比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混合轮系传动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联接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螺纹主要参数，螺纹力矩、效率和自锁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常用螺纹及应用，螺纹联接的主要类型，常用防松方法及原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螺栓组联接的设计与受力分析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单个螺栓的强度计算，</w:t>
      </w:r>
      <w:r>
        <w:rPr>
          <w:rFonts w:ascii="宋体;SimSun" w:hAnsi="宋体;SimSun" w:cs="宋体;SimSun"/>
          <w:bCs/>
          <w:szCs w:val="21"/>
        </w:rPr>
        <w:t>提高联接强度的措施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常用键联接和花键联接，平键联接的尺寸选择及强度校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齿轮传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齿轮材料及热处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齿轮传动的失效形式、产生原因和提高措施，齿轮传动的设计准则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直齿、斜齿圆柱齿轮传动和直齿锥齿轮传动的受力分析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直齿、斜齿圆柱齿轮传动的强度计算，以及影响因素分析与主要参数选择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直齿圆锥齿轮传动强度计算的特点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齿轮结构、传动效率及润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蜗杆传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蜗杆传动的特点，主要参数和尺寸计算</w:t>
      </w:r>
      <w:r>
        <w:rPr>
          <w:rFonts w:ascii="宋体;SimSun" w:hAnsi="宋体;SimSun" w:cs="宋体;SimSun"/>
          <w:bCs/>
          <w:position w:val="-9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蜗杆传动的运动分析和受力分析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蜗杆传动的失效形式、材料、结构及强度计算特点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蜗杆传动的效率、润滑，热平衡计算目的及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带传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带传动的工作原理，主要失效形式及设计准则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带传动的工作特性分析（受力分析、应力分析、弹性滑动及打滑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弹性滑动率</w:t>
      </w:r>
      <w:r>
        <w:rPr>
          <w:rFonts w:cs="Calibri" w:ascii="Calibri" w:hAnsi="Calibri"/>
          <w:szCs w:val="21"/>
        </w:rPr>
        <w:t>ε</w:t>
      </w:r>
      <w:r>
        <w:rPr>
          <w:rFonts w:ascii="宋体;SimSun" w:hAnsi="宋体;SimSun" w:cs="宋体;SimSun"/>
          <w:bCs/>
          <w:szCs w:val="21"/>
        </w:rPr>
        <w:t>及对带传动的影响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带传动工作能力的影响因素分析，及选择计算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带轮结构及带传动的张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链传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链传动的特点、应用及工作情况分析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链传动的主要参数及选择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滚子链传动的计算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链传动的布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轴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轴的分类（按载荷分类）及常用材料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轴系结构设计，包括轴上零件的定位、固定及装配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轴的强度计算和当量弯矩的概念与计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滑动轴承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滑动轴承的结构形式，轴瓦结构及材料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非</w:t>
      </w:r>
      <w:r>
        <w:rPr>
          <w:rFonts w:ascii="宋体;SimSun" w:hAnsi="宋体;SimSun" w:cs="宋体;SimSun"/>
          <w:bCs/>
          <w:kern w:val="0"/>
          <w:szCs w:val="21"/>
        </w:rPr>
        <w:t>液体摩擦滑动轴承的设计依据及计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滚动轴承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滚动轴承的基本类型和特点，常用轴承代号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滚动轴承的失效形式及选择计算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滚动轴承的组合设计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滚动轴承润滑和密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联轴器和离合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联轴器和离合器的功用及区别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联轴器的主要类型、用途、特点及选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离合器的主要类型、用途及特点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0</w:t>
      </w:r>
      <w:r>
        <w:rPr>
          <w:rFonts w:ascii="宋体;SimSun" w:hAnsi="宋体;SimSun" w:cs="宋体;SimSun"/>
          <w:szCs w:val="21"/>
        </w:rPr>
        <w:t>分，由各培养单位自行命题。</w:t>
      </w: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参考书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机械设计基础》，陆萍主编，山东科学技术出版社，</w:t>
      </w:r>
      <w:r>
        <w:rPr>
          <w:rFonts w:cs="宋体;SimSun" w:ascii="宋体;SimSun" w:hAnsi="宋体;SimSun"/>
          <w:szCs w:val="21"/>
        </w:rPr>
        <w:t>2003.09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51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hp</cp:lastModifiedBy>
  <dcterms:modified xsi:type="dcterms:W3CDTF">2016-06-28T02:16:00Z</dcterms:modified>
  <cp:revision>38</cp:revision>
  <dc:subject/>
  <dc:title>2011年专业学位研究生入学统一考试</dc:title>
</cp:coreProperties>
</file>