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916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有机化学（专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  <w:szCs w:val="21"/>
        </w:rPr>
        <w:t>《有机化学》是从事药学及相关专业研究人员的必备知识。《有机化学》考试力求</w:t>
      </w:r>
      <w:r>
        <w:rPr>
          <w:rFonts w:ascii="宋体;SimSun" w:hAnsi="宋体;SimSun" w:cs="宋体;SimSun"/>
          <w:szCs w:val="21"/>
        </w:rPr>
        <w:t>科学、公平、准确、规范地测评考生的</w:t>
      </w:r>
      <w:r>
        <w:rPr>
          <w:rFonts w:ascii="宋体;SimSun" w:hAnsi="宋体;SimSun" w:cs="宋体;SimSun"/>
          <w:szCs w:val="21"/>
        </w:rPr>
        <w:t>有机基础</w:t>
      </w:r>
      <w:r>
        <w:rPr>
          <w:rFonts w:ascii="宋体;SimSun" w:hAnsi="宋体;SimSun" w:cs="宋体;SimSun"/>
          <w:szCs w:val="21"/>
        </w:rPr>
        <w:t>和综合能力，以利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选拔具有发展潜力的优秀人才入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有机化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概念、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理论、基础知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情况以及综合运用分析和解决有机化学问题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机化学概述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机化合物的特点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结构理论、共价键的参数及断裂方式、酸碱理论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光谱法测定有机化合物的结构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各类化合物的命名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烷烃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系列、同分异构现象、结构和</w:t>
      </w:r>
      <w:r>
        <w:rPr>
          <w:rFonts w:ascii="宋体;SimSun" w:hAnsi="宋体;SimSun" w:cs="宋体;SimSun"/>
          <w:szCs w:val="21"/>
        </w:rPr>
        <w:t>构象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化学性质（卤代反应和卤代反应机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环烷烃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同分异构、稳定性、结构和构象（环己烷的构象）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化学性质（卤代反应、加成反应）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9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立体化学基础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对映异构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子的对称性和手性，对映异构体和构型的表示方法，外消旋体、内消旋体和非对映异构体的概念，构象异构和构型异构。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对映异构的合成及化学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手性中心的产生，外消旋体的拆分及烷烃卤代反应的立体化学。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烯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分异构及构型的表示</w:t>
      </w:r>
    </w:p>
    <w:p>
      <w:pPr>
        <w:pStyle w:val="TextBodyIndent"/>
        <w:spacing w:lineRule="exact" w:line="39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化学性质</w:t>
      </w:r>
    </w:p>
    <w:p>
      <w:pPr>
        <w:pStyle w:val="TextBodyIndent"/>
        <w:spacing w:lineRule="exact" w:line="39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催化加氢、亲电加成（加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OX</w:t>
      </w:r>
      <w:r>
        <w:rPr>
          <w:rFonts w:ascii="宋体;SimSun" w:hAnsi="宋体;SimSun" w:cs="宋体;SimSun"/>
          <w:sz w:val="21"/>
          <w:szCs w:val="21"/>
        </w:rPr>
        <w:t>，机理、马氏规则及过氧化物效应）、硼氢化反应、氧化反应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炔烃和二烯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炔烃 </w:t>
      </w:r>
      <w:r>
        <w:rPr>
          <w:rFonts w:ascii="宋体;SimSun" w:hAnsi="宋体;SimSun" w:cs="宋体;SimSun"/>
          <w:szCs w:val="21"/>
        </w:rPr>
        <w:t>结构和性质（炔氢的反应、碳碳三键的反应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共轭二烯烃 结构和性质（亲电加成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共轭效应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芳香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构与化学性质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取代反应（卤代、硝化、磺化、傅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反应）及亲电反应机理，烷基苯侧链的反应（取代、氧化反应），加成反应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取代苯的亲电取代反应定位规律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多环芳烃和非苯芳烃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萘的结构和化学性质，休克尔规则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卤代烃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分类和结构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化学性质</w:t>
      </w:r>
    </w:p>
    <w:p>
      <w:pPr>
        <w:pStyle w:val="TextBodyIndent"/>
        <w:spacing w:lineRule="exact" w:line="39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亲核取代、消除反应；还原反应；有机金属化合物的形成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亲核取代、消除反应的机理及影响因素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乙烯型和烯丙型卤代烃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210"/>
        <w:rPr/>
      </w:pPr>
      <w:r>
        <w:rPr>
          <w:rFonts w:cs="Calibri" w:ascii="Calibri" w:hAnsi="Calibri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醇、酚和醚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醇 结构、制备与化学性质</w:t>
      </w:r>
    </w:p>
    <w:p>
      <w:pPr>
        <w:pStyle w:val="TextBodyIndent"/>
        <w:spacing w:lineRule="exact" w:line="39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与金属反应（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），卤代烃的生成，无机含氧酸酯的生成，脱水反应，氧化与脱氢，二元醇的性质。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酚 结构、制备与化学性质</w:t>
      </w:r>
    </w:p>
    <w:p>
      <w:pPr>
        <w:pStyle w:val="TextBodyIndent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酚羟基的反应  酸性、酚酯的生成及傅瑞斯重排、酚醚的生成及克莱森重排。</w:t>
      </w:r>
    </w:p>
    <w:p>
      <w:pPr>
        <w:pStyle w:val="TextBodyIndent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苯环上的取代反应  卤代、硝化、磺化、傅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反应、柯尔柏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施密特反应、瑞穆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悌曼反应。</w:t>
      </w:r>
    </w:p>
    <w:p>
      <w:pPr>
        <w:pStyle w:val="TextBodyIndent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氧化反应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醚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醚的结构、制备与化学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氧化物的性质及开环机理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硫醇和硫醚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醛和酮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醛和酮</w:t>
      </w:r>
      <w:r>
        <w:rPr>
          <w:rFonts w:ascii="宋体;SimSun" w:hAnsi="宋体;SimSun" w:cs="宋体;SimSun"/>
          <w:szCs w:val="21"/>
        </w:rPr>
        <w:t>的结构、制备与化学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亲核加成反应（与含碳、含硫、含氧、含氮亲核试剂的加成）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活泼氢的反应（羟醛缩合反应、卤代与卤仿反应）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与还原反应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反应（魏悌希反应、安息香缩合、达参反应、醛的聚合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不饱和醛、酮的结构与性质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醌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羧酸和取代羧酸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羧酸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构和酸性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性质（成盐反应、羧基中羟基的取代反应、还原反应、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氢的反应、脱羧与二元酸的热解反应）与酯化反应的机理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备（</w:t>
      </w:r>
      <w:r>
        <w:rPr>
          <w:rFonts w:ascii="宋体;SimSun" w:hAnsi="宋体;SimSun" w:cs="宋体;SimSun"/>
          <w:color w:val="000000"/>
          <w:szCs w:val="21"/>
        </w:rPr>
        <w:t>氧化法、腈水解法、格氏试剂法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取代羧酸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卤代酸、羟基酸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羧酸衍生物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结构及化学性质（</w:t>
      </w:r>
      <w:r>
        <w:rPr>
          <w:rFonts w:ascii="宋体;SimSun" w:hAnsi="宋体;SimSun" w:cs="宋体;SimSun"/>
          <w:color w:val="000000"/>
          <w:szCs w:val="21"/>
        </w:rPr>
        <w:t>水解、醇解和氨解，与有机金属化合物的反应，还原反应，酰胺的特性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羧酸衍生物的制备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碳酸衍生物和原酸衍生物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3. </w:t>
      </w:r>
      <w:r>
        <w:rPr>
          <w:rFonts w:ascii="宋体;SimSun" w:hAnsi="宋体;SimSun" w:cs="宋体;SimSun"/>
          <w:bCs/>
          <w:color w:val="000000"/>
          <w:szCs w:val="21"/>
        </w:rPr>
        <w:t>碳负离子的反应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缩合反应（羟醛缩合型反应、酯缩合反应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;SimSun" w:ascii="宋体;SimSun" w:hAnsi="宋体;SimSun"/>
          <w:bCs/>
          <w:iCs/>
          <w:szCs w:val="21"/>
        </w:rPr>
        <w:t>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二羰基化合物的烷基化、酰基化及在合成中的应用（</w:t>
      </w:r>
      <w:r>
        <w:rPr>
          <w:rFonts w:ascii="宋体;SimSun" w:hAnsi="宋体;SimSun" w:cs="宋体;SimSun"/>
          <w:color w:val="000000"/>
          <w:szCs w:val="21"/>
        </w:rPr>
        <w:t>乙酰乙酸乙酯、丙二酸二乙酯、迈克尔加成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有机含氮化合物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硝基化合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结构与性质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胺类化合物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结构、制备与化学性质（碱性和铵盐的生成、烃基化、酰化和磺酰化、与亚硝酸反应、芳环上的取代反应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季铵盐和季铵碱</w:t>
      </w:r>
      <w:r>
        <w:rPr>
          <w:rFonts w:ascii="宋体;SimSun" w:hAnsi="宋体;SimSun" w:cs="宋体;SimSun"/>
          <w:color w:val="000000"/>
          <w:szCs w:val="21"/>
        </w:rPr>
        <w:t>（霍夫曼彻底甲基化反应、霍夫曼消除规则）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氮化合物和偶氮化合物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芳香重氮盐</w:t>
      </w:r>
      <w:r>
        <w:rPr>
          <w:rFonts w:ascii="宋体;SimSun" w:hAnsi="宋体;SimSun" w:cs="宋体;SimSun"/>
          <w:color w:val="000000"/>
          <w:szCs w:val="21"/>
        </w:rPr>
        <w:t>的反应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重氮甲烷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卡宾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杂环化合物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六元杂环化合物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吡啶的结构与性质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喹啉的性质与制备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两个氮原子的六元杂环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氧原子六元杂环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五元杂环化合物</w:t>
      </w:r>
    </w:p>
    <w:p>
      <w:pPr>
        <w:pStyle w:val="Normal"/>
        <w:spacing w:lineRule="exact" w:line="39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吡咯、呋喃、噻吩的结构与性质</w:t>
      </w:r>
    </w:p>
    <w:p>
      <w:pPr>
        <w:pStyle w:val="Normal"/>
        <w:spacing w:lineRule="exact" w:line="39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两个杂原子的五元杂环</w:t>
      </w:r>
    </w:p>
    <w:p>
      <w:pPr>
        <w:pStyle w:val="Normal"/>
        <w:spacing w:lineRule="exact" w:line="39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糖类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单糖的结构及化学性质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糖、多糖的结构及性质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7. </w:t>
      </w:r>
      <w:r>
        <w:rPr>
          <w:rFonts w:ascii="宋体;SimSun" w:hAnsi="宋体;SimSun" w:cs="宋体;SimSun"/>
          <w:bCs/>
          <w:color w:val="000000"/>
          <w:szCs w:val="21"/>
        </w:rPr>
        <w:t>氨基酸、多肽、蛋白质和核酸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氨基酸的结构、性质及多肽的结构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萜类和甾族化合物</w:t>
      </w:r>
    </w:p>
    <w:p>
      <w:pPr>
        <w:pStyle w:val="Normal"/>
        <w:spacing w:lineRule="exact" w:line="39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萜类的结构与分类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甾族化合物的</w:t>
      </w:r>
      <w:r>
        <w:rPr>
          <w:rFonts w:ascii="宋体;SimSun" w:hAnsi="宋体;SimSun" w:cs="宋体;SimSun"/>
          <w:szCs w:val="21"/>
        </w:rPr>
        <w:t>骨架、构型和构象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/>
      </w:pPr>
      <w:r>
        <w:rPr>
          <w:rFonts w:cs="Calibri" w:ascii="Calibri" w:hAnsi="Calibri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周环反应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环化反应、环加成反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33:00Z</dcterms:modified>
  <cp:revision>22</cp:revision>
  <dc:subject/>
  <dc:title/>
</cp:coreProperties>
</file>