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20-</w:t>
      </w:r>
      <w:r>
        <w:rPr>
          <w:rFonts w:ascii="黑体;SimHei" w:hAnsi="黑体;SimHei" w:cs="宋体;SimSun" w:eastAsia="黑体;SimHei"/>
          <w:sz w:val="32"/>
          <w:szCs w:val="32"/>
        </w:rPr>
        <w:t>物流工程与管理系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物流工程与管理系统</w:t>
      </w:r>
      <w:r>
        <w:rPr>
          <w:rFonts w:ascii="宋体;SimSun" w:hAnsi="宋体;SimSun" w:cs="宋体;SimSun"/>
          <w:szCs w:val="21"/>
        </w:rPr>
        <w:t>》是</w:t>
      </w:r>
      <w:r>
        <w:rPr>
          <w:rFonts w:ascii="宋体;SimSun" w:hAnsi="宋体;SimSun" w:cs="宋体;SimSun"/>
          <w:szCs w:val="21"/>
        </w:rPr>
        <w:t>物流工程</w:t>
      </w:r>
      <w:r>
        <w:rPr>
          <w:rFonts w:ascii="宋体;SimSun" w:hAnsi="宋体;SimSun" w:cs="宋体;SimSun"/>
          <w:szCs w:val="21"/>
        </w:rPr>
        <w:t>硕士专业学位研究生入学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考试的科目之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它的主要目的是测</w:t>
      </w:r>
      <w:r>
        <w:rPr>
          <w:rFonts w:ascii="宋体;SimSun" w:hAnsi="宋体;SimSun" w:cs="宋体;SimSun"/>
          <w:color w:val="000000"/>
          <w:szCs w:val="21"/>
        </w:rPr>
        <w:t>评</w:t>
      </w:r>
      <w:r>
        <w:rPr>
          <w:rFonts w:ascii="宋体;SimSun" w:hAnsi="宋体;SimSun" w:cs="宋体;SimSun"/>
          <w:color w:val="000000"/>
          <w:szCs w:val="21"/>
        </w:rPr>
        <w:t>考生对物流各</w:t>
      </w:r>
      <w:r>
        <w:rPr>
          <w:rFonts w:ascii="宋体;SimSun" w:hAnsi="宋体;SimSun" w:cs="宋体;SimSun"/>
          <w:color w:val="000000"/>
          <w:szCs w:val="21"/>
        </w:rPr>
        <w:t>方面</w:t>
      </w:r>
      <w:r>
        <w:rPr>
          <w:rFonts w:ascii="宋体;SimSun" w:hAnsi="宋体;SimSun" w:cs="宋体;SimSun"/>
          <w:color w:val="000000"/>
          <w:szCs w:val="21"/>
        </w:rPr>
        <w:t>内容的掌握程度</w:t>
      </w:r>
      <w:r>
        <w:rPr>
          <w:rFonts w:ascii="宋体;SimSun" w:hAnsi="宋体;SimSun" w:cs="宋体;SimSun"/>
          <w:color w:val="000000"/>
          <w:szCs w:val="21"/>
        </w:rPr>
        <w:t>和综合能力，有利于</w:t>
      </w:r>
      <w:r>
        <w:rPr>
          <w:rFonts w:ascii="宋体;SimSun" w:hAnsi="宋体;SimSun" w:cs="宋体;SimSun"/>
          <w:szCs w:val="21"/>
        </w:rPr>
        <w:t>选拔具有发展潜力的优秀人才入学，培养具有良好职业</w:t>
      </w:r>
      <w:r>
        <w:rPr>
          <w:rFonts w:ascii="宋体;SimSun" w:hAnsi="宋体;SimSun" w:cs="宋体;SimSun"/>
          <w:szCs w:val="21"/>
        </w:rPr>
        <w:t>素养和较强实践</w:t>
      </w:r>
      <w:r>
        <w:rPr>
          <w:rFonts w:ascii="宋体;SimSun" w:hAnsi="宋体;SimSun" w:cs="宋体;SimSun"/>
          <w:szCs w:val="21"/>
        </w:rPr>
        <w:t>能力的复合型高</w:t>
      </w:r>
      <w:r>
        <w:rPr>
          <w:rFonts w:ascii="宋体;SimSun" w:hAnsi="宋体;SimSun" w:cs="宋体;SimSun"/>
          <w:szCs w:val="21"/>
        </w:rPr>
        <w:t>级物流</w:t>
      </w:r>
      <w:r>
        <w:rPr>
          <w:rFonts w:ascii="宋体;SimSun" w:hAnsi="宋体;SimSun" w:cs="宋体;SimSun"/>
          <w:szCs w:val="21"/>
        </w:rPr>
        <w:t>专业人才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考生熟悉物流工程</w:t>
      </w:r>
      <w:r>
        <w:rPr>
          <w:rFonts w:ascii="宋体;SimSun" w:hAnsi="宋体;SimSun" w:cs="宋体;SimSun"/>
          <w:color w:val="000000"/>
          <w:szCs w:val="21"/>
        </w:rPr>
        <w:t>与管理</w:t>
      </w:r>
      <w:r>
        <w:rPr>
          <w:rFonts w:ascii="宋体;SimSun" w:hAnsi="宋体;SimSun" w:cs="宋体;SimSun"/>
          <w:color w:val="000000"/>
          <w:szCs w:val="21"/>
        </w:rPr>
        <w:t>的基本概念、方法和技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szCs w:val="21"/>
        </w:rPr>
        <w:t>物流与物流系统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掌握物流的定义、基本职能和分类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掌握物流系统的基本概念、结构、特点和物流系统目标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掌握物流合理化的原则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了解物流系统管理的一般思路和方法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szCs w:val="21"/>
        </w:rPr>
        <w:t>供应链管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掌握供应链和供应链管理的基本概念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了解供应链管理的基本程序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了解顾客服务的含义、组成要素管理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掌握物流客户管理的含义、基本内容和基本流程，能够进行针对供应商和销售商的客户关系管理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掌握供应链管理的模式与基本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了解供应链评估体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szCs w:val="21"/>
        </w:rPr>
        <w:t>物流市场营销与调研分析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掌握物流市场营销的基本概念、研究对象和基本方法，能够选择物流调查方式和调查对象，拟定物流调研方案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掌握企业物流资源和需求调查的基本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了解企业物流调研计划的制定与组织实施方法，能够并组织实施物流调研活动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掌握物流调研数据的统计和分析方法，能够进行调研数据的分析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掌握根据物流调查结果进行评估、预测的方法，能够编写调研报告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szCs w:val="21"/>
        </w:rPr>
        <w:t>现代企业物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掌握企业物流的概念、分类和组成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掌握采购的基本方式和采购作业的主要步骤，以及供应商的选择要素与步骤，能够制定采购与供应物流计划，并对供应商进行公共关系管理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了解订单管理的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了解生产物流、生产作业计划和生产作业控制的概念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掌握生产物流布局规划的原则和基本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了解企业物流的运作模式、成本管理和业务流程重组，能够选择第三方物流进行业务外包，并能够进行物流成本分析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rFonts w:ascii="Calibri" w:hAnsi="Calibri" w:cs="Calibri"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了解销售物流的基本环节和销售物流合理化，能够制定销售物流计划，并进行客户关系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szCs w:val="21"/>
        </w:rPr>
        <w:t>现代物流技术与装备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集装单元器具</w:t>
      </w:r>
      <w:r>
        <w:rPr>
          <w:rFonts w:ascii="宋体;SimSun" w:hAnsi="宋体;SimSun" w:cs="宋体;SimSun"/>
          <w:szCs w:val="21"/>
        </w:rPr>
        <w:t>，了解</w:t>
      </w:r>
      <w:r>
        <w:rPr>
          <w:rFonts w:ascii="宋体;SimSun" w:hAnsi="宋体;SimSun" w:cs="宋体;SimSun"/>
          <w:szCs w:val="21"/>
        </w:rPr>
        <w:t>装卸搬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流仓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流通加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港口物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机场物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技术与装备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szCs w:val="21"/>
        </w:rPr>
        <w:t>仓储管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掌握仓储概念、基本功能与特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掌握仓储基本业务流程，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rFonts w:ascii="Calibri" w:hAnsi="Calibri" w:cs="Calibri"/>
          <w:color w:val="000000"/>
          <w:szCs w:val="21"/>
        </w:rPr>
        <w:t>能够设计合理的仓储作业流程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了解商品分类、仓库分区和货位编号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掌握现代保管技术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了解自动化立体仓库的概念和类型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掌握</w:t>
      </w:r>
      <w:r>
        <w:rPr>
          <w:rFonts w:ascii="Calibri" w:hAnsi="Calibri" w:cs="Calibri"/>
          <w:color w:val="000000"/>
        </w:rPr>
        <w:t>仓储规划的基本原则与一般步骤，</w:t>
      </w:r>
      <w:r>
        <w:rPr>
          <w:rFonts w:ascii="Calibri" w:hAnsi="Calibri" w:cs="Calibri"/>
          <w:color w:val="000000"/>
          <w:szCs w:val="21"/>
        </w:rPr>
        <w:t>能够编制现代仓储规划与管理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szCs w:val="21"/>
        </w:rPr>
        <w:t>库存管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掌握库存和库存管理的概念、分类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掌握库存管理的基本方式和基本方法，会作库存盘点和库存记录，能够合理的控制库存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了解库存管理的评价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szCs w:val="21"/>
        </w:rPr>
        <w:t>运输管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掌握运输系统的概念、特征、及分类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掌握运输方式的分类、选择要点和运输合理化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掌握货物运价定价规则和运费计算基本方法，能够确定合理的运输价格，并对运输成本进行综合分析和控制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了解运输优化的内容和基本分析方法，能够进行运输资源管理、运输效率管理、运输质量管理与考核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理解多式联运、货运代理的基本概念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了解运输合同的规定及条款，能够办理运输业务和运输保险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szCs w:val="21"/>
        </w:rPr>
        <w:t>配送管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掌握配送、配送中心的基本概念、分类及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了解配送网络的概念及配送网络结构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掌握配送系统模式和配送作业一般流程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掌握运输、配送的成本构成与成本控制策略，能够对运输成本进行综合分析和控制，并确定合理的运输价格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了解流通加工的概念和类型，能够制定流通加工计划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掌握配送计划的制定、车辆调度方法、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rFonts w:ascii="Calibri" w:hAnsi="Calibri" w:cs="Calibri"/>
          <w:color w:val="000000"/>
          <w:szCs w:val="21"/>
        </w:rPr>
        <w:t>配货与配载方法，能够进行配送方案的设计，制订配送作业流程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了解</w:t>
      </w:r>
      <w:r>
        <w:rPr>
          <w:rFonts w:ascii="Calibri" w:hAnsi="Calibri" w:cs="Calibri"/>
          <w:color w:val="000000"/>
          <w:szCs w:val="21"/>
        </w:rPr>
        <w:t>装卸搬运作业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szCs w:val="21"/>
        </w:rPr>
        <w:t>物流信息管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掌握物流信息的概念、分类和收集方法，能够对</w:t>
      </w:r>
      <w:r>
        <w:rPr>
          <w:rFonts w:ascii="Calibri" w:hAnsi="Calibri" w:cs="Calibri"/>
          <w:color w:val="000000"/>
          <w:szCs w:val="21"/>
        </w:rPr>
        <w:t>物流信息</w:t>
      </w:r>
      <w:r>
        <w:rPr>
          <w:rFonts w:ascii="Calibri" w:hAnsi="Calibri" w:cs="Calibri"/>
          <w:color w:val="000000"/>
          <w:szCs w:val="21"/>
        </w:rPr>
        <w:t>进行分类处理，并能够撰写物流信息分析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了解物流信息技术：数据库技术、条形码技术、</w:t>
      </w:r>
      <w:r>
        <w:rPr>
          <w:rFonts w:cs="Calibri" w:ascii="Calibri" w:hAnsi="Calibri"/>
          <w:color w:val="000000"/>
          <w:szCs w:val="21"/>
        </w:rPr>
        <w:t>EDI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GIS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GPS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ITS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 xml:space="preserve">EOS 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POS</w:t>
      </w:r>
      <w:r>
        <w:rPr>
          <w:rFonts w:ascii="Calibri" w:hAnsi="Calibri" w:cs="Calibri"/>
          <w:color w:val="000000"/>
          <w:szCs w:val="21"/>
        </w:rPr>
        <w:t>及无线射频技术基本原理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掌握物流管理信息系统的基本内容和组成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理解电子商务与企业电子商务的概念、内容及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4p1">
    <w:name w:val="14p1"/>
    <w:qFormat/>
    <w:rPr>
      <w:rFonts w:ascii="Times New Roman" w:hAnsi="Times New Roman" w:cs="Times New Roman"/>
      <w:sz w:val="21"/>
      <w:szCs w:val="21"/>
    </w:rPr>
  </w:style>
  <w:style w:type="character" w:styleId="T31">
    <w:name w:val="t31"/>
    <w:qFormat/>
    <w:rPr>
      <w:rFonts w:ascii="Times New Roman" w:hAnsi="Times New Roman" w:cs="Times New Roman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autoSpaceDE w:val="false"/>
      <w:ind w:left="781" w:hanging="193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2:00Z</dcterms:created>
  <dc:creator>山东大学研究生招生办公室; User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34:00Z</dcterms:modified>
  <cp:revision>51</cp:revision>
  <dc:subject/>
  <dc:title>1</dc:title>
</cp:coreProperties>
</file>