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left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考试科目：</w:t>
      </w:r>
      <w:r>
        <w:rPr>
          <w:rFonts w:eastAsia="宋体" w:cs="宋体" w:ascii="宋体" w:hAnsi="宋体"/>
          <w:sz w:val="20"/>
          <w:szCs w:val="20"/>
        </w:rPr>
        <w:t>83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3</w:t>
      </w:r>
      <w:r>
        <w:rPr>
          <w:rFonts w:ascii="宋体" w:hAnsi="宋体" w:cs="宋体"/>
          <w:sz w:val="20"/>
          <w:szCs w:val="20"/>
        </w:rPr>
        <w:t xml:space="preserve">机械设计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一、复习要求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3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要求考生熟悉通用机械零件的基本知识，掌握通用机械零件的设计原理、方法和机械设计的一般规律，具有综合运用所学知识设计通用零件和简单机械的能力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二、主要复习内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绪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）了解课程的内容、性质与任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）掌握有关的基本概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机械零件的强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）掌握疲劳弯曲线及极限应力曲线的意义及用途，能从材料的几个基本机械性能（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σB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σs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σ-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σ0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）及零件的几何特性，绘制零件的极限应力线图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）掌握单向变应力时的强度计算方法　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a) r=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常数；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b) σm=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常数；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c) σmin=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常数。了解应力等效转化的概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）了解疲劳损伤累积假说（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Miner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法则）的意义及其应用方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）掌握教材中有关线图及数表的查询方法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360" w:right="0" w:hanging="360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螺纹连接和螺旋传动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掌握螺纹及螺纹联接件的类型、特性、标准、结构、应用场合及有关的防松方法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能正确进行螺栓组的受力分析并进行螺栓尺寸的计算及类型、规格的选用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在受拉伸载荷或受倾覆力矩的紧螺栓联接中，能用螺栓联接的受力变形线图分析说明降低螺栓刚度、增大被联接件刚度及增大预紧力可以提高螺栓抗疲劳能力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掌握滑动螺旋传动的设计计算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了解键联接的类型及应用特点，掌握键的主要类型及尺寸的选择方法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了解花键联接的类型、特点及应用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360" w:right="0" w:hanging="360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带传动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了解带传动的类型、特点及应用场合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掌握带传动的工作原理、受力分析、弹性滑动及打滑等基本理论，带传动的失效形式及设计准则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熟悉带的应力计算及其变化规律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掌握带传动的参数选择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熟悉带传动的张紧方法及措施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360" w:right="0" w:hanging="360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链传动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了解链传动的工作原理、特点及应用，掌握链传动的“多边形效应”即链传动的运动不均匀性及动载荷是怎样产生的，可以采取什么措施（齿数、节距、转速）减小链传动的运动不均匀性及动载荷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能分析滚子链传动发生跳齿、脱链的主要原因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掌握链传动的安装布置和张紧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了解滚子链传动的设计计算方法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360" w:right="0" w:hanging="360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齿轮传动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熟悉齿轮传动的特点及应用，掌握不同条件下齿轮传动的失效形式、设计准则、强度计算方法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注意搞清在齿轮计算公式中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KA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Kβ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Kα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KV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Ysa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YFa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Φd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等系数的基本含义和选取原则，掌握减小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Kβ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KV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的措施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直齿轮传动、斜齿轮传动、锥齿轮传动在受力分析（各分力的大小、方向）和强度计算方面的异、同之处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了解齿轮传动中有关参数（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m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Z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β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）等对齿轮传动强度的影响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360" w:right="0" w:hanging="360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蜗杆传动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了解蜗杆传动的特点及失效形式；正确选用蜗杆、蜗轮的材料，如何确定许用应力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掌握蜗杆传动的力分析（各分力的大小、方向）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熟悉闭式蜗杆传动热平衡计算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掌握蜗杆头数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z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、导程角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γ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、直径系数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q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等参数的选取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360" w:right="0" w:hanging="360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滑动轴承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了解滑动轴承的特点和应用场合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掌握不完全液体滑动轴承的设计准则及设计方法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了解流体动力润滑径向滑动轴承的工作原理，掌握流体动力润滑的基本方程及分析形成流体动压油膜的必要条件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熟悉液体动力润滑径向滑动轴承的相关参数（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object w:dxaOrig="3317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5.85pt;height:24pt" filled="f" o:ole="">
                  <v:imagedata r:id="rId3" o:title=""/>
                </v:shape>
                <o:OLEObject Type="Embed" ProgID="" ShapeID="ole_rId2" DrawAspect="Content" ObjectID="_426715824" r:id="rId2"/>
              </w:objec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）的基本含义及其变化对承载能力的影响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熟悉滑动轴承热平衡计算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360" w:right="0" w:hanging="360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滚动轴承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熟悉滚动轴承的主要类型、性能特点及代号，并能根据应用条件正确选择轴承的类别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掌握滚动轴承的有关参数（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L10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C0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p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）的基本含义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掌握滚动轴承寿命计算的方法和步骤，重点是角接触球轴承和圆锥滚子轴承的径向载荷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Fr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、轴向载荷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Fa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的计算和轴承寿命计算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掌握滚动轴承装置的设计（包括考虑轴承的固定、调整、预紧、润滑、密封、装拆等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、联轴器和离合器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了解常用联轴器和离合器的主要类型、结构特点和用途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掌握常用联轴器正确选择和计算方法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掌握常用离合器的正确选择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360" w:right="0" w:hanging="360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轴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了解转轴、心轴和传动轴的载荷和应力的特点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熟悉和正确进行轴的结构设计方法（轴上零件的轴向和周向定位方法）；对错误的结构设计能进行辨别和改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）掌握轴的三种强度计算方法，分清各自的计算特点和适用场合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40:00Z</dcterms:created>
  <dc:creator>zouxl</dc:creator>
  <dc:description/>
  <dc:language>en-US</dc:language>
  <cp:lastModifiedBy>Administrator</cp:lastModifiedBy>
  <dcterms:modified xsi:type="dcterms:W3CDTF">2016-08-10T04:12:26Z</dcterms:modified>
  <cp:revision>2</cp:revision>
  <dc:subject/>
  <dc:title>考试科目：834机械设计   适用专业：机械制造及其自动化；机械设计及理论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