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考试科目：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85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0"/>
          <w:szCs w:val="20"/>
        </w:rPr>
        <w:t>物理化学（三）</w:t>
      </w:r>
    </w:p>
    <w:p>
      <w:pPr>
        <w:pStyle w:val="BodyTextIndent2"/>
        <w:keepNext w:val="false"/>
        <w:keepLines w:val="false"/>
        <w:pageBreakBefore w:val="false"/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第一部分  考试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该科目属我校自行命题的考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一、考试形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</w:rPr>
        <w:t>．答卷方式：闭卷，笔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</w:rPr>
        <w:t>．答题时间：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80</w:t>
      </w:r>
      <w:r>
        <w:rPr>
          <w:rFonts w:ascii="宋体" w:hAnsi="宋体" w:cs="宋体"/>
          <w:b w:val="false"/>
          <w:bCs w:val="false"/>
          <w:sz w:val="20"/>
          <w:szCs w:val="20"/>
        </w:rPr>
        <w:t>分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 xml:space="preserve">3. </w:t>
      </w:r>
      <w:r>
        <w:rPr>
          <w:rFonts w:ascii="宋体" w:hAnsi="宋体" w:cs="宋体"/>
          <w:b w:val="false"/>
          <w:bCs w:val="false"/>
          <w:sz w:val="20"/>
          <w:szCs w:val="20"/>
        </w:rPr>
        <w:t xml:space="preserve">试卷满分： 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50</w:t>
      </w:r>
      <w:r>
        <w:rPr>
          <w:rFonts w:ascii="宋体" w:hAnsi="宋体" w:cs="宋体"/>
          <w:b w:val="false"/>
          <w:bCs w:val="false"/>
          <w:sz w:val="20"/>
          <w:szCs w:val="20"/>
        </w:rPr>
        <w:t>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二、适用专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化学工程与技术、核科学与技术、辐射化学</w:t>
      </w:r>
    </w:p>
    <w:p>
      <w:pPr>
        <w:pStyle w:val="Style51"/>
        <w:keepNext w:val="false"/>
        <w:keepLines w:val="false"/>
        <w:pageBreakBefore w:val="false"/>
        <w:overflowPunct w:val="false"/>
        <w:bidi w:val="0"/>
        <w:snapToGrid w:val="true"/>
        <w:spacing w:lineRule="atLeast" w:line="240" w:beforeAutospacing="0" w:before="0" w:afterAutospacing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第二部分  考查要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一、热力学第一定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热力学的基本概念、应用热力学第一定律计算等温、等压、绝热等过程的内能变化、焓变化、热和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tLeast" w:line="24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热容、相变热及其与温度的关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化学计量数、反应进度、标准摩尔反应焓、标准摩尔生成焓、标准摩尔燃烧焓和几种热效应，赫斯定律和基尔霍夫定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二、热力学第二定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可逆过程、自发过程、热力学第二定律的意义、热力学第三定律；热力学函数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U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H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S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A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G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之间的关系及物理意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对各种变化的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U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H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S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A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G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的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热力学基本方程、克拉佩龙方程和克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克方程，麦克斯韦关系式，吉布斯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亥姆霍兹公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三、多组分体系热力学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tLeast" w:line="240" w:beforeAutospacing="0" w:before="0" w:afterAutospacing="0" w:after="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偏摩尔量和化学势的定义和物理意义，</w:t>
      </w:r>
      <w:r>
        <w:rPr>
          <w:rFonts w:ascii="宋体" w:hAnsi="宋体" w:cs="宋体"/>
          <w:b w:val="false"/>
          <w:bCs w:val="false"/>
          <w:sz w:val="20"/>
          <w:szCs w:val="20"/>
        </w:rPr>
        <w:t>化学势判据及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tLeast" w:line="240" w:beforeAutospacing="0" w:before="0" w:afterAutospacing="0" w:after="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理想</w:t>
      </w:r>
      <w:r>
        <w:rPr>
          <w:rFonts w:ascii="宋体" w:hAnsi="宋体" w:cs="宋体"/>
          <w:b w:val="false"/>
          <w:bCs w:val="false"/>
          <w:sz w:val="20"/>
          <w:szCs w:val="20"/>
        </w:rPr>
        <w:t>气体、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理想液态混合物和理想稀溶液</w:t>
      </w:r>
      <w:r>
        <w:rPr>
          <w:rFonts w:ascii="宋体" w:hAnsi="宋体" w:cs="宋体"/>
          <w:b w:val="false"/>
          <w:bCs w:val="false"/>
          <w:sz w:val="20"/>
          <w:szCs w:val="20"/>
        </w:rPr>
        <w:t>中各组分的化学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tLeast" w:line="240" w:beforeAutospacing="0" w:before="0" w:afterAutospacing="0" w:after="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稀溶液的两个经验定律、稀溶液的依数性和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理想液态混合物的混合性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四、化学平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化学反应的等温方程式和等压方程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的意义和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K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vertAlign w:val="superscript"/>
        </w:rPr>
        <w:t>θ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及平衡组成的有关计算，温度、压力和惰性组分对平衡的影响及其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五、相平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相律、杠杆规则及其在相图中的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两组分双液体系气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液平衡和两组分凝聚物系固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液平衡的各种相图的绘制、分析和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Style w:val="HTMLTypewriter"/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HTMLTypewriter"/>
          <w:rFonts w:ascii="宋体" w:hAnsi="宋体" w:cs="宋体"/>
          <w:b w:val="false"/>
          <w:bCs w:val="false"/>
          <w:color w:val="000000"/>
          <w:sz w:val="20"/>
          <w:szCs w:val="20"/>
        </w:rPr>
        <w:t xml:space="preserve">六、电化学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电导率、摩尔电导率和迁移数的概念及它们与溶液浓度的关系和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电解质的离子平均活度系数的意义和计算，强电解质溶液理论，德拜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休克尔极限公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可逆电池的概念，电动势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的关系，温度对电动势的影响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的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4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电池符号的正确书写方法，正确写出电极反应、电池反应，电动势产生的机理和标准电极电势表的应用，能斯特方程及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5</w:t>
      </w:r>
      <w:r>
        <w:rPr>
          <w:rFonts w:ascii="宋体" w:hAnsi="宋体" w:cs="宋体"/>
          <w:b w:val="false"/>
          <w:bCs w:val="false"/>
          <w:sz w:val="20"/>
          <w:szCs w:val="20"/>
        </w:rPr>
        <w:t>、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分解电压、极化和超电势的概念及在电解中的应用，化学电源的类型及应用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Style w:val="HTMLTypewriter"/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HTMLTypewriter"/>
          <w:rFonts w:ascii="宋体" w:hAnsi="宋体" w:cs="宋体"/>
          <w:b w:val="false"/>
          <w:bCs w:val="false"/>
          <w:color w:val="000000"/>
          <w:sz w:val="20"/>
          <w:szCs w:val="20"/>
        </w:rPr>
        <w:t xml:space="preserve">七、化学动力学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化学反应速率的表示、基元反应、反应级数等基本概念，简单级数反应的速率公式和各种特征，进行反应速率常数、反应级数及活化能的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tLeast" w:line="24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典型复杂反应的特点，反应速率的近似处理的方法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阿仑尼乌斯公式及应用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/>
          <w:b w:val="false"/>
          <w:bCs w:val="false"/>
          <w:sz w:val="20"/>
          <w:szCs w:val="20"/>
        </w:rPr>
        <w:t>4</w:t>
      </w:r>
      <w:r>
        <w:rPr>
          <w:rFonts w:ascii="宋体" w:hAnsi="宋体" w:cs="宋体"/>
          <w:b w:val="false"/>
          <w:bCs w:val="false"/>
          <w:sz w:val="20"/>
          <w:szCs w:val="20"/>
        </w:rPr>
        <w:t>、化学反应动力学的碰撞理论、过渡态理论和单分子反应理论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Style w:val="HTMLTypewriter"/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/>
          <w:b w:val="false"/>
          <w:bCs w:val="false"/>
          <w:color w:val="000000"/>
          <w:sz w:val="20"/>
          <w:szCs w:val="20"/>
        </w:rPr>
        <w:t>5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催化反应的特点和常见催化反应的类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八、界面现象及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胶体化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表面吉布斯自由能、表面张力、弯曲表面的附加压力、表面活性物质等概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表面张力与温度的关系，杨氏方程，拉普拉斯方程，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Kelvin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公式和吉布斯吸附等温式，</w:t>
      </w:r>
      <w:r>
        <w:rPr>
          <w:rStyle w:val="HTMLTypewriter"/>
          <w:rFonts w:ascii="宋体" w:hAnsi="宋体" w:cs="宋体"/>
          <w:b w:val="false"/>
          <w:bCs w:val="false"/>
          <w:color w:val="000000"/>
          <w:sz w:val="20"/>
          <w:szCs w:val="20"/>
        </w:rPr>
        <w:t>朗缪尔吸附等温式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及其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气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固表面的吸附本质及吸附等温线的主要类型，液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液、液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固表面的铺展与润湿和表面活性剂的分类及重要作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4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胶体分散体系的基本特性和胶体分散体系的动力学、光学、电学性质和特点及这些性质的特点和在实际中的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 w:qFormat="1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HTMLTypewriter">
    <w:name w:val="HTML Typewriter"/>
    <w:uiPriority w:val="0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51" w:customStyle="1">
    <w:name w:val="style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5:00Z</dcterms:created>
  <dc:creator>Administrator</dc:creator>
  <dc:description/>
  <dc:language>en-US</dc:language>
  <cp:lastModifiedBy>Administrator</cp:lastModifiedBy>
  <dcterms:modified xsi:type="dcterms:W3CDTF">2016-08-10T07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