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ascii="黑体;SimHei" w:hAnsi="黑体;SimHei" w:cs="华文细黑" w:eastAsia="黑体;SimHei"/>
          <w:b/>
          <w:sz w:val="28"/>
          <w:szCs w:val="28"/>
        </w:rPr>
        <w:t>天津工业大学硕士研究生入学考试业务课考试大纲（</w:t>
      </w:r>
      <w:r>
        <w:rPr>
          <w:rFonts w:eastAsia="黑体;SimHei" w:cs="华文细黑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华文细黑" w:eastAsia="黑体;SimHei"/>
          <w:b/>
          <w:sz w:val="28"/>
          <w:szCs w:val="28"/>
        </w:rPr>
        <w:t>新修订）</w:t>
      </w:r>
    </w:p>
    <w:p>
      <w:pPr>
        <w:pStyle w:val="Normal"/>
        <w:rPr/>
      </w:pPr>
      <w:r>
        <w:rPr>
          <w:sz w:val="28"/>
          <w:szCs w:val="28"/>
        </w:rPr>
        <w:t>课程编号：</w:t>
      </w:r>
      <w:r>
        <w:rPr>
          <w:sz w:val="28"/>
          <w:szCs w:val="28"/>
        </w:rPr>
        <w:t xml:space="preserve">814                    </w:t>
      </w:r>
      <w:r>
        <w:rPr>
          <w:sz w:val="28"/>
          <w:szCs w:val="28"/>
        </w:rPr>
        <w:t>课程名称：通信原理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考试的总体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内容涉及现代通信系统的组成、基本概念、基本原理、分析计算及设计等方面，主要分为模拟通信原理和数字通信原理两方面，侧重于数字通信原理部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考试的内容及比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绪论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了解模拟通信系统和数字通信系统的模型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理解信息量、平均信息量的概念，并熟练掌握其计算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理解有效性和可靠性的概念，并要求计算传码率、传信率、系统频带利用率、误码率和误信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随机信号分析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了解随机过程、平稳随机过程、高斯过程的定义。掌握随机信号的均值、方差、协方差以及相关函数的计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理解平稳随机过程的各态历经性，灵活运用平稳随机过程自相关函数的性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掌握随机过程通过线性系统的各种参数的计算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信道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）</w:t>
      </w:r>
    </w:p>
    <w:p>
      <w:pPr>
        <w:pStyle w:val="Normal"/>
        <w:spacing w:lineRule="exact" w:line="4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了解信道的定义及其数学模型。</w:t>
      </w:r>
    </w:p>
    <w:p>
      <w:pPr>
        <w:pStyle w:val="Normal"/>
        <w:spacing w:lineRule="exact" w:line="44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恒参信道、随参信道对信号传输的影响。</w:t>
      </w:r>
    </w:p>
    <w:p>
      <w:pPr>
        <w:pStyle w:val="Normal"/>
        <w:spacing w:lineRule="exact" w:line="440"/>
        <w:ind w:firstLine="178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信道容量的计算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模拟调制系统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了解调制的概念和调制的分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掌握幅度调制与解调的原理，掌握系统的抗噪声性能计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理解调频波和调相波的调制与解调原理，掌握调频波的各种参数、系统的抗噪声性能、带宽和功率的计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掌握频分复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模拟信号的数字传输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模拟信号数字化传输的原理及实现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PCM</w:t>
      </w:r>
      <w:r>
        <w:rPr>
          <w:rFonts w:ascii="宋体;SimSun" w:hAnsi="宋体;SimSun" w:cs="宋体;SimSun"/>
        </w:rPr>
        <w:t>编码、译码的方法及带宽、传输速率的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掌握增量调制的基本原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时分复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数字基带传输系统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数字基带信号的传输波形和码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基带信号的频谱特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灵活运用系统无码间串扰的基带传输特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数字基带传输系统带宽的计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了解眼图、均衡和部分响应技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数字调制系统   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AS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S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S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PSK</w:t>
      </w:r>
      <w:r>
        <w:rPr>
          <w:rFonts w:ascii="宋体;SimSun" w:hAnsi="宋体;SimSun" w:cs="宋体;SimSun"/>
        </w:rPr>
        <w:t>信号的调制与解调的原理、方框图及其各点波形，并比较上述调制的性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掌握多进制数字调制的原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现代数字调制技术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数字信号的最佳接收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了解数字信号的最佳接收原理及三个最佳接收准则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匹配滤波器的设计与计算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同步原理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常用同步的分类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</w:rPr>
        <w:t>理解并掌握载波同步和位同步的基本原理和实现方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差错控制编码  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纠错编码的基本原理和基本概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线性分组码和循环码的编译码原理及监督矩阵、生成矩阵等的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卷积码的基本概念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b/>
        </w:rPr>
        <w:t>三、试题类型及比例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spacing w:lineRule="exact" w:line="440"/>
        <w:ind w:left="1680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知识：填空题、选择题、简答题（占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spacing w:lineRule="exact" w:line="440"/>
        <w:ind w:left="1680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技能：计算题、画图题、设计和证明（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考试形式及时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笔试，考试时间为三小时（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主要参考教材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苗长云等编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通信原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人民邮电出版社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樊昌信等编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信原理（第六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国防工业出版社，</w:t>
      </w:r>
      <w:r>
        <w:rPr>
          <w:rFonts w:cs="宋体;SimSun" w:ascii="宋体;SimSun" w:hAnsi="宋体;SimSun"/>
        </w:rPr>
        <w:t>2006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1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3:00Z</dcterms:created>
  <dc:creator>JinFang</dc:creator>
  <dc:description/>
  <cp:keywords/>
  <dc:language>en-US</dc:language>
  <cp:lastModifiedBy>Administrator</cp:lastModifiedBy>
  <dcterms:modified xsi:type="dcterms:W3CDTF">2016-06-29T02:24:00Z</dcterms:modified>
  <cp:revision>7</cp:revision>
  <dc:subject/>
  <dc:title>天津工业大学全国统考硕士生入学考试业务课程大纲</dc:title>
</cp:coreProperties>
</file>