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083"/>
        <w:gridCol w:w="3104"/>
        <w:gridCol w:w="582"/>
        <w:gridCol w:w="4112"/>
        <w:gridCol w:w="6"/>
      </w:tblGrid>
      <w:tr>
        <w:trPr>
          <w:tblHeader w:val="true"/>
          <w:trHeight w:val="603" w:hRule="atLeast"/>
          <w:cantSplit w:val="true"/>
        </w:trPr>
        <w:tc>
          <w:tcPr>
            <w:tcW w:w="985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position w:val="-6"/>
                <w:sz w:val="32"/>
                <w:szCs w:val="20"/>
              </w:rPr>
            </w:pPr>
            <w:bookmarkStart w:id="0" w:name="OLE_LINK3"/>
            <w:bookmarkEnd w:id="0"/>
            <w:r>
              <w:rPr>
                <w:rFonts w:eastAsia="华文中宋" w:cs="华文中宋" w:ascii="华文中宋" w:hAnsi="华文中宋"/>
                <w:b/>
                <w:sz w:val="32"/>
                <w:szCs w:val="28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年全国统考硕士研究生招生专业目录</w:t>
            </w:r>
          </w:p>
        </w:tc>
      </w:tr>
      <w:tr>
        <w:trPr>
          <w:tblHeader w:val="true"/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学院代码学院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代码名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研究方向代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研究方向名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招生人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考试科目</w:t>
            </w:r>
          </w:p>
        </w:tc>
      </w:tr>
      <w:tr>
        <w:trPr>
          <w:trHeight w:val="492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2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一级学科招生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及其自动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流体传动与控制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理论与方法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智能制造技术与机器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机械设计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方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47" w:firstLine="195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84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基础工业工程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设施规划与物流分析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导论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汽车构造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控技术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汽车理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品设计原理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242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7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机械及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机械设计理论与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机械动力学分析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机振动理论与噪声控制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传动与控制技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力学</w:t>
            </w:r>
          </w:p>
        </w:tc>
      </w:tr>
      <w:tr>
        <w:trPr>
          <w:trHeight w:val="347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及其自动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bookmarkStart w:id="1" w:name="_GoBack"/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流体传动与控制</w:t>
            </w:r>
            <w:bookmarkEnd w:id="1"/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设施规划与物流分析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品系统设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汽车理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控技术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导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3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生产运作管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现代物流与供应链管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工效学与人因工程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　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　　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　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现代质量工程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制造系统工程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                   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精益生产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84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基础工业工程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因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F5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设施规划与物流分析 </w:t>
            </w:r>
          </w:p>
          <w:p>
            <w:pPr>
              <w:pStyle w:val="Normal"/>
              <w:ind w:left="147" w:firstLine="195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F57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质量管理与可靠性</w:t>
            </w:r>
          </w:p>
        </w:tc>
      </w:tr>
      <w:tr>
        <w:trPr>
          <w:trHeight w:val="493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2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05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与工程（一级学科招生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凝固理论及铸造合金新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材料及其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先进陶瓷材料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表面改性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焊接性及焊接新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成型工艺及过程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亚稳材料及其表征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功能材料理论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变形与断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普通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固态相变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液态成形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焊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力学性能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非金属材料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材料及合金熔炼（任选二）</w:t>
            </w:r>
          </w:p>
        </w:tc>
      </w:tr>
      <w:tr>
        <w:trPr>
          <w:trHeight w:val="71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2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52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铸造合金新材料及铸造新工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材料及其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焊接新材料及新工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成形技术及过程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表面强化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新型功能材料及应用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  <w:u w:val="single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基础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普通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固态相变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液态成形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焊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力学性能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非金属材料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材料及合金熔炼（任选二）</w:t>
            </w:r>
          </w:p>
        </w:tc>
      </w:tr>
      <w:tr>
        <w:trPr>
          <w:trHeight w:val="518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3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学院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78" w:hanging="0"/>
              <w:jc w:val="left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800</w:t>
            </w:r>
          </w:p>
          <w:p>
            <w:pPr>
              <w:pStyle w:val="Normal"/>
              <w:spacing w:lineRule="atLeast" w:line="240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（一级学科招生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系统及其自动化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电子与电力传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与绝缘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理论与新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能源技术及应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工智能与电气运动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医学电磁工程及医疗仪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康复机器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电路及网络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6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7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子生物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3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3100</w:t>
            </w:r>
          </w:p>
          <w:p>
            <w:pPr>
              <w:pStyle w:val="Normal"/>
              <w:spacing w:lineRule="atLeast" w:line="240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电磁科学与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成像与图像处理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电子与信息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智能福祉机器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电路及网络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6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7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子生物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3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7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系统及其自动化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电子与电力传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与绝缘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理论与新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能源技术及应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工智能与电气运动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医学电磁工程及医疗仪器</w:t>
            </w:r>
          </w:p>
          <w:p>
            <w:pPr>
              <w:pStyle w:val="Normal"/>
              <w:spacing w:lineRule="atLeast" w:line="240"/>
              <w:ind w:firstLine="97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康复机器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电路及网络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6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7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子生物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121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4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科学与技术（一级学科招生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动态测试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故障诊断与可靠性分析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光电检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波检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在线检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损检测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器视觉检测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数字信号处理及图像识别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特征识别及生物医学仪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过程检测及控制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量检测技术及仪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惯性导航技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（经典部分）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测量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电量电测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286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09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电子学与固体电子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集成电路设计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机电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率半导体器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半导体传感器及接口电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 LED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半导体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集成电路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晶体管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电子器件工艺</w:t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0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信息处理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图像处理及模式识别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  </w:t>
            </w:r>
          </w:p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导航与无线电定位技术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</w:t>
            </w:r>
          </w:p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弱信号检测与处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  </w:t>
            </w:r>
          </w:p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视觉伺服信息处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    </w:t>
            </w:r>
          </w:p>
          <w:p>
            <w:pPr>
              <w:pStyle w:val="Normal"/>
              <w:ind w:firstLine="99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通信信号与信息处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通信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频电子线路与计算机网络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363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1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控制理论与控制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复杂系统控制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嵌入式控制系统应用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控制理论及应用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imSun;Times New Roman" w:cs="SimSun;Times New Roman" w:ascii="SimSun;Times New Roman" w:hAnsi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4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工业自动化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imSun;Times New Roman" w:cs="SimSun;Times New Roman" w:ascii="SimSun;Times New Roman" w:hAnsi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5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机器人控制系统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1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2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3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线性代数与常微分方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27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90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6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3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 J65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力拖动自动控制系统</w:t>
            </w:r>
          </w:p>
        </w:tc>
      </w:tr>
      <w:tr>
        <w:trPr>
          <w:trHeight w:val="2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1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检测技术与自动化装置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光电检测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系统节能与控制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密测控及网络化智能测控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智能检测及控制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线传感网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384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1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系统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复杂系统建模与优化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优化理论与应用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生产计划与调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企业信息系统分析与设计</w:t>
            </w:r>
          </w:p>
          <w:p>
            <w:pPr>
              <w:pStyle w:val="ListParagraph"/>
              <w:ind w:left="9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5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工厂数据解析与优化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1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2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3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8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据结构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线性代数与常微分方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27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90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路基础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6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据库系统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3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 J65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力拖动自动控制系统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J660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软件工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308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2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软件与理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实时系统与嵌入式软件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可视化与仿真理论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网络计算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机器学习与智能软件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科学计算与图像处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J660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316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2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应用技术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图像处理与模式识别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计算机图形学与虚拟现实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智能信息检索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嵌入式系统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智能机器人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6</w:t>
            </w:r>
            <w:r>
              <w:rPr>
                <w:rFonts w:cs="Arial"/>
                <w:w w:val="95"/>
                <w:position w:val="-6"/>
                <w:szCs w:val="21"/>
              </w:rPr>
              <w:t>人机交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84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J660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259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仪表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无损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机器视觉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过程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机械量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信号处理技术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6</w:t>
            </w:r>
            <w:r>
              <w:rPr>
                <w:rFonts w:cs="Arial"/>
                <w:w w:val="95"/>
                <w:position w:val="-6"/>
                <w:szCs w:val="21"/>
              </w:rPr>
              <w:t>光电检测技术及仪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7</w:t>
            </w:r>
            <w:r>
              <w:rPr>
                <w:rFonts w:cs="Arial"/>
                <w:w w:val="95"/>
                <w:position w:val="-6"/>
                <w:szCs w:val="21"/>
              </w:rPr>
              <w:t>精密测量与故障诊断技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（经典部分）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测量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电量电测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253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与通信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通信信号与信息处理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数字图像处理技术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多传感器信息融合与应用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非电量测量与处理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集成电路技术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6</w:t>
            </w:r>
            <w:r>
              <w:rPr>
                <w:rFonts w:cs="Arial"/>
                <w:w w:val="95"/>
                <w:position w:val="-6"/>
                <w:szCs w:val="21"/>
              </w:rPr>
              <w:t>微机电系统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7</w:t>
            </w:r>
            <w:r>
              <w:rPr>
                <w:rFonts w:cs="Arial"/>
                <w:w w:val="95"/>
                <w:position w:val="-6"/>
                <w:szCs w:val="21"/>
              </w:rPr>
              <w:t>功率半导体器件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 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8 LED</w:t>
            </w:r>
            <w:r>
              <w:rPr>
                <w:rFonts w:cs="Arial"/>
                <w:w w:val="95"/>
                <w:position w:val="-6"/>
                <w:szCs w:val="21"/>
              </w:rPr>
              <w:t>技术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8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半导体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通信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集成电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频电子线路与计算机网络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晶体管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电子器件工艺</w:t>
            </w:r>
          </w:p>
        </w:tc>
      </w:tr>
      <w:tr>
        <w:trPr>
          <w:trHeight w:val="362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控制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机电装备控制技术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嵌入式控制系统应用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物联网技术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4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企业综合自动化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5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农机设备的检测与控制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6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7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机器人控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线性代数与常微分方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27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90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6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3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 J65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力拖动自动控制系统</w:t>
            </w:r>
          </w:p>
        </w:tc>
      </w:tr>
      <w:tr>
        <w:trPr>
          <w:trHeight w:val="308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技术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智能信息处理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虚拟现实与可视化技术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信息安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嵌入式系统与应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机器人技术与应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人机交互技术与应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计算机视觉与模式识别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管理信息系统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w w:val="95"/>
                <w:position w:val="-5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84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300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可视化与仿真软件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智能软件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 xml:space="preserve"> 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实时系统与嵌入式软件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网络与信息安全</w:t>
            </w:r>
          </w:p>
          <w:p>
            <w:pPr>
              <w:pStyle w:val="Normal"/>
              <w:widowControl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数字媒体技术及其应用</w:t>
            </w:r>
          </w:p>
          <w:p>
            <w:pPr>
              <w:pStyle w:val="Normal"/>
              <w:widowControl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电子政务与企业信息化</w:t>
            </w:r>
          </w:p>
          <w:p>
            <w:pPr>
              <w:pStyle w:val="Normal"/>
              <w:widowControl/>
              <w:ind w:firstLine="97"/>
              <w:rPr>
                <w:rFonts w:ascii="宋体;SimSun" w:hAnsi="宋体;SimSun" w:cs="Arial Unicode MS"/>
                <w:w w:val="95"/>
                <w:position w:val="-5"/>
                <w:sz w:val="18"/>
                <w:szCs w:val="21"/>
              </w:rPr>
            </w:pPr>
            <w:r>
              <w:rPr>
                <w:rFonts w:cs="Arial Unicode MS" w:ascii="宋体;SimSun" w:hAnsi="宋体;SimSun"/>
                <w:w w:val="95"/>
                <w:position w:val="-5"/>
                <w:sz w:val="18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29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05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建筑与土木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0814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土木工程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（一级学科招生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岩土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、供燃气、通风及空调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桥梁与隧道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力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力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4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暖通空调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混凝土结构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7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环境学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3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力学与地基基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6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J69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工程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9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给排水（任选二）</w:t>
            </w:r>
          </w:p>
        </w:tc>
      </w:tr>
      <w:tr>
        <w:trPr>
          <w:trHeight w:val="29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5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建筑与土木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521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建筑与土木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道路与桥梁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岩土与地下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研究及工程应用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防灾减灾工程与防护工程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建造与管理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、供燃气、通风与空调工程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8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设计及理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力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力学</w:t>
            </w:r>
          </w:p>
          <w:p>
            <w:pPr>
              <w:pStyle w:val="Normal"/>
              <w:ind w:left="147" w:firstLine="191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84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暖通空调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4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中外建筑史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混凝土结构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7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环境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7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构造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3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力学与地基基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6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9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工程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9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给排水（任选二）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6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油化工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17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化学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传质与分离技术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催化动力学与反应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过程强化与节能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聚合物合成与应用技术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化学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1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2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6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油化工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17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化学工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有机化工产品开发及工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精细化学品合成及工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有机高分子合成与工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催化剂的合成与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绿色化工与技术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1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2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6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油化工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05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新材料合成与应用技术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1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高分子复合材料的制备与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2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环境友好功能材料的制备及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3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光电功能高分子设计合成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4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功能化离子液体的合成及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5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膜材料的制备</w:t>
            </w:r>
          </w:p>
          <w:p>
            <w:pPr>
              <w:pStyle w:val="Normal"/>
              <w:spacing w:lineRule="auto" w:line="360"/>
              <w:ind w:firstLine="397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科学基础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2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6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科学基础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01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基础数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限群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与模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3 Lie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代数</w:t>
            </w:r>
          </w:p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典型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010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数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问题数值方法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值代数与最优化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函数与数值逼近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图形图像处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701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应用数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线性与非线性控制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中的计算数学问题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智能优化算法与可靠性理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决策分析与对策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01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运筹学与控制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广义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线性控制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可靠性理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优化方法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决策分析与对策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702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凝聚态物理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磁学与磁性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纳米材料制备与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凝聚态物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量子调控和量子器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铁电学与铁电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量子力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磁学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普通物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热力学与统计物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论力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光学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7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应用化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细化学品制备及工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聚合物合成与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与表面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催化技术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能高分子材料合成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学与化工分析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化学工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与初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7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催化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型催化剂的合成与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友好催化化学及催化剂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cs="Arial"/>
                <w:bCs/>
                <w:w w:val="95"/>
                <w:position w:val="-6"/>
                <w:szCs w:val="20"/>
              </w:rPr>
              <w:t>催化新材料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与新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催化反应工程与工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催化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与初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学工程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理学院方向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新材料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的制备与功能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细化学品合成与应用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与表面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化学工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型催化剂合成与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能高分子材料制备与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清洁生产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石化学院方向）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精细化学品合成与应用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清洁生产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催化剂的合成与应用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过程强化与节能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14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化工功能材料与制备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传质与分离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能源化学工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：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</w:p>
          <w:p>
            <w:pPr>
              <w:pStyle w:val="Normal"/>
              <w:ind w:left="147" w:firstLine="195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石化学院：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</w:p>
          <w:p>
            <w:pPr>
              <w:pStyle w:val="Normal"/>
              <w:ind w:left="147" w:firstLine="195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学院任选一科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：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无机化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分子化学与物理</w:t>
            </w:r>
          </w:p>
          <w:p>
            <w:pPr>
              <w:pStyle w:val="Normal"/>
              <w:ind w:left="147" w:firstLine="191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化学院：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分学院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理学院：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有机化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仪器分析</w:t>
            </w:r>
          </w:p>
          <w:p>
            <w:pPr>
              <w:pStyle w:val="Normal"/>
              <w:ind w:left="147" w:firstLine="195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化学院：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7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化学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绿色化工过程及污染物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污水处理新技术研究与集成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土壤环境修复技术及评估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污染控制化学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保材料与设备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化学水处理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固体资源循环利用中的绿色化学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生物治理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废气污染治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工程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水污染控制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与初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水污染控制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7Z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与表面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催化新材料与新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新材料合成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能高分子材料制备与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的制备与功能化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细化学品合成与应用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能源化学工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污染控制材料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分子化学与物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热力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反应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1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科学与工程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运营管理与工业工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流管理与工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与工程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战略管理与决策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技与创新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商务技术及信息管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观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管理</w:t>
            </w:r>
          </w:p>
        </w:tc>
      </w:tr>
      <w:tr>
        <w:trPr>
          <w:trHeight w:val="196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会计理论与实务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务管理与资本运作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审计与内部控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务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会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70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审计学</w:t>
            </w:r>
          </w:p>
        </w:tc>
      </w:tr>
      <w:tr>
        <w:trPr>
          <w:trHeight w:val="204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生产运作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流与供应链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战略管理与决策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评价与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市场营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战略管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</w:p>
        </w:tc>
      </w:tr>
      <w:tr>
        <w:trPr>
          <w:trHeight w:val="20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管理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企业经营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规划开发与市场营销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展服务与管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  <w:bookmarkStart w:id="2" w:name="OLE_LINK2"/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规划与开发</w:t>
            </w:r>
            <w:bookmarkEnd w:id="2"/>
          </w:p>
        </w:tc>
      </w:tr>
      <w:tr>
        <w:trPr>
          <w:trHeight w:val="200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及管理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评价与项目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创新管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观经济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</w:p>
        </w:tc>
      </w:tr>
      <w:tr>
        <w:trPr>
          <w:trHeight w:val="200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bookmarkStart w:id="3" w:name="OLE_LINK1"/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bookmarkStart w:id="4" w:name="OLE_LINK1"/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  <w:bookmarkEnd w:id="4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3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管理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招投标与合同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进度控制与成本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质量与风险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4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风险与投融资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管理</w:t>
            </w:r>
          </w:p>
        </w:tc>
      </w:tr>
      <w:tr>
        <w:trPr>
          <w:trHeight w:val="200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53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会计与税收筹划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与资本市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9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类联考综合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-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MPA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政治理论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8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综合（两科都考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fldChar w:fldCharType="begin"/>
            </w:r>
            <w:r>
              <w:rPr>
                <w:position w:val="-6"/>
                <w:szCs w:val="20"/>
                <w:w w:val="95"/>
                <w:rFonts w:cs="宋体;SimSun" w:ascii="宋体;SimSun" w:hAnsi="宋体;SimSun"/>
              </w:rPr>
              <w:instrText xml:space="preserve">= 6 \* GB3</w:instrText>
            </w: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</w:r>
            <w:r>
              <w:rPr>
                <w:position w:val="-6"/>
                <w:szCs w:val="20"/>
                <w:w w:val="95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</w:r>
            <w:r>
              <w:rPr>
                <w:position w:val="-6"/>
                <w:szCs w:val="20"/>
                <w:w w:val="95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务管理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会计</w:t>
            </w:r>
          </w:p>
        </w:tc>
      </w:tr>
      <w:tr>
        <w:trPr>
          <w:trHeight w:val="247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02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金融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市场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金融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公司金融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业务与经营管理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6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风险投资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融市场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金融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商业银行学</w:t>
            </w:r>
          </w:p>
        </w:tc>
      </w:tr>
      <w:tr>
        <w:trPr>
          <w:trHeight w:val="18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02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产业经济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产业发展与产业政策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技术创新与产业组织演化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6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区域与产业发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业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发展经济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制度经济学</w:t>
            </w:r>
          </w:p>
        </w:tc>
      </w:tr>
      <w:tr>
        <w:trPr>
          <w:trHeight w:val="172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0206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国际贸易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服务贸易与国际直接投资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商务与国际电子商务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贸易理论与政策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经济合作与国际区域经济合作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贸易实务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国际商法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贸易</w:t>
            </w:r>
          </w:p>
        </w:tc>
      </w:tr>
      <w:tr>
        <w:trPr>
          <w:trHeight w:val="63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51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金融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市场与金融中介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公司金融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业务与经营管理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风险投资实务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4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融学综合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融市场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金融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商业银行学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理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理学（法的本体论、法的运行论、法的价值论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权理论与人权法（一般理论；世界人权公约与理论研究；中国人权法理论与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宪政理论（一般制度和理论；外国宪政制度研究；中外宪政制度比较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律文化（一般原理；法与传统；法与道德；法与宗教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权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立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外国法律思想史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301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商法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法（一般制度和理论；物权法；债权法；侵权责任法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商法（一般制度和理论；公司法；破产法；保险法；票据法；证券法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劳动与社会保障法（一般制度和理论；劳动合同法；社会救济与就业；社会保障法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商法学（民法学、商法学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保障法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继承法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劳动合同法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6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诉讼法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刑事诉讼法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事诉讼法（民事诉讼法；仲裁法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行政诉讼法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证据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诉讼法学（刑事诉讼法学、民事诉讼法学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行政诉讼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证据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仲裁法学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7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理论（经济法学原理和制度体系；立法原则；立法技术；经济法主体制度；经济法主体行为制度；经济法主体责任制度；经济法监管制度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竞争法学（反垄断法学；反不正当竞争法学；反倾销法学；招投标法学；拍卖法学等。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市场规制法学（产品质量安全法学；房地产交易与监管法学；金融财税法学；广告传媒法学）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宏观经济调控法学（国有资产管理法学；产业调节法学；计划法学；可持续发展法学等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品质量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税法学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9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法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公法（国际法基本理论、海洋法、战争法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经济法（国际经济法基本理论、国际货物贸易法、国际投资法、国际金融法、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WTO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私法（冲突法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经济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国际贸易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firstLine="195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法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私法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法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产权法（专利法、商标法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著作权法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与公共政策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国际保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法学（专利法、商标法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著作权法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技术贸易法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学（竞争法）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Z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传播法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闻传播法（新闻传播法学的基本理论、新闻传播行为规制的基本制度、新闻传播行为监管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网络传播法（网络传播法学的基本理论、网络传播行为规制的基本制度、网络传播行为监管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广告法（广告法学理论与实务，影视、网络广告规制的基本制度，广告行为监管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传播侵权责任法（传播行为侵权责任法的基本理论、传播行为侵权监管法律制度、传播行为侵权责任制度研究）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传播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广告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闻传播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大众传播法学</w:t>
            </w:r>
          </w:p>
        </w:tc>
      </w:tr>
      <w:tr>
        <w:trPr>
          <w:trHeight w:val="250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108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哲学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态哲学（技术哲学、环境哲学、过程哲学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与社会（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STS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与经济的可持续发展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哲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哲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态学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西方哲学史</w:t>
            </w:r>
          </w:p>
        </w:tc>
      </w:tr>
      <w:tr>
        <w:trPr>
          <w:trHeight w:val="250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b/>
                <w:b/>
                <w:w w:val="95"/>
                <w:position w:val="-7"/>
                <w:szCs w:val="20"/>
                <w:highlight w:val="red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化马克思主义的基本原理（毛泽东思想和中国特色社会主义理论体系概论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44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中国化研究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中国化研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化马克思主义的基本原理（毛泽东思想和中国特色社会主义理论体系概论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44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教育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教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教育学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44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6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基本问题研究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基本问题研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化马克思主义的基本原理（毛泽东思想和中国特色社会主义理论体系概论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17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12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MBA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教育中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1256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工程管理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 xml:space="preserve">01 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工程建设项目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 xml:space="preserve">02 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工程信息化与物流管理</w:t>
            </w:r>
          </w:p>
          <w:p>
            <w:pPr>
              <w:pStyle w:val="Normal"/>
              <w:ind w:left="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技术创新与科技管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9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类联考综合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-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FMEM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政治理论</w:t>
            </w:r>
          </w:p>
        </w:tc>
      </w:tr>
      <w:tr>
        <w:trPr>
          <w:trHeight w:val="160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12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MBA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教育中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1251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工商管理（专业学位）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产运作与物流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战略与营销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科技与项目管理</w:t>
            </w:r>
          </w:p>
          <w:p>
            <w:pPr>
              <w:pStyle w:val="Normal"/>
              <w:ind w:left="1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会与公司金融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9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类联考综合能力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-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MBA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政治理论</w:t>
            </w:r>
          </w:p>
        </w:tc>
      </w:tr>
      <w:tr>
        <w:trPr>
          <w:trHeight w:val="356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3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过程自动化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4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过程检测技术及仪器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石油化工过程检测技术及仪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复杂过程信号提取与处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过程在线检测技术与智能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传感器网络及智能系统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装备故障诊断技术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（含模拟、数字）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电子技术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测量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电量电测技术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154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1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化工装备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52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物流工程（专业学位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石油化工物流装备技术及自动化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 AGV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物流机器人技术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物联网技术及自动化物流系统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仓储运输设备与规划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机械设计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供应链管理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F580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化工设备机械基础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8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物流工程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机械原理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J701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物流装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48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宋体 小四 行距: 固定值 22 磅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59:00Z</dcterms:created>
  <dc:creator>yjsfree</dc:creator>
  <dc:description/>
  <cp:keywords/>
  <dc:language>en-US</dc:language>
  <cp:lastModifiedBy>sut</cp:lastModifiedBy>
  <cp:lastPrinted>2014-09-18T13:52:00Z</cp:lastPrinted>
  <dcterms:modified xsi:type="dcterms:W3CDTF">2016-07-27T07:24:00Z</dcterms:modified>
  <cp:revision>68</cp:revision>
  <dc:subject/>
  <dc:title>2014年招生章程</dc:title>
</cp:coreProperties>
</file>