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宁夏大学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推免生遴选工作领导小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马宗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孔  斌</w:t>
      </w:r>
    </w:p>
    <w:p>
      <w:pPr>
        <w:pStyle w:val="Normal"/>
        <w:spacing w:lineRule="auto" w:line="360"/>
        <w:ind w:left="154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张立杰  冯秀芳  胡玉冰  任  军  周  震  杨国涛  韩惠丽  王旭明   刘万毅  王玉炯  孙兆军  曹  兵  朱学军  毛明杰   梁向明   咸云龙  刘  明  王海文 金忠杰   高玉琢  王  辉   党小龙   周  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4:00Z</dcterms:created>
  <dc:creator>微软用户</dc:creator>
  <dc:description/>
  <cp:keywords/>
  <dc:language>en-US</dc:language>
  <cp:lastModifiedBy>微软用户</cp:lastModifiedBy>
  <dcterms:modified xsi:type="dcterms:W3CDTF">2016-08-29T06:44:00Z</dcterms:modified>
  <cp:revision>1</cp:revision>
  <dc:subject/>
  <dc:title>附件一：</dc:title>
</cp:coreProperties>
</file>