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222"/>
      </w:tblGrid>
      <w:tr>
        <w:trPr>
          <w:trHeight w:val="138" w:hRule="atLeast"/>
        </w:trPr>
        <w:tc>
          <w:tcPr>
            <w:tcW w:w="10222" w:type="dxa"/>
            <w:tcBorders/>
            <w:vAlign w:val="center"/>
          </w:tcPr>
          <w:p>
            <w:pPr>
              <w:pStyle w:val="Normal"/>
              <w:widowControl w:val="false"/>
              <w:ind w:firstLine="210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 术 型 硕 士 招 生 专 业 及 初 试 科 目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46"/>
              <w:gridCol w:w="1238"/>
              <w:gridCol w:w="1619"/>
              <w:gridCol w:w="6116"/>
            </w:tblGrid>
            <w:tr>
              <w:trPr>
                <w:trHeight w:val="367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15"/>
                      <w:szCs w:val="15"/>
                    </w:rPr>
                    <w:t>专业代码</w:t>
                  </w:r>
                </w:p>
              </w:tc>
              <w:tc>
                <w:tcPr>
                  <w:tcW w:w="1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专业名称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初    试    科    目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77601</w:t>
                  </w:r>
                </w:p>
              </w:tc>
              <w:tc>
                <w:tcPr>
                  <w:tcW w:w="1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环境科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化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毒理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生物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与健康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水质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大气环境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土壤和土壤污染修复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38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环境化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思想政治理论 ②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英语（一） ③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④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46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普通生物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5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微生物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24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生物化学（乙）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38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环境化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24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生物化学（乙）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38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环境化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38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环境化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2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分析化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4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土壤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5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微生物学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83002</w:t>
                  </w:r>
                </w:p>
              </w:tc>
              <w:tc>
                <w:tcPr>
                  <w:tcW w:w="1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环境工程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水质、水环境与污染控制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大气污染化学与控制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固体废物处置与资源化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生物技术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材料与减排技术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927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环境工程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927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环境工程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25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物理化学（乙）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18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化工原理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23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普通化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乙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5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微生物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18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化工原理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19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无机化学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71300</w:t>
                  </w:r>
                </w:p>
              </w:tc>
              <w:tc>
                <w:tcPr>
                  <w:tcW w:w="1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生态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系统生态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城市生态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产业生态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景观生态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生态风险评价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生态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生态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40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环境科学基础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生态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40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环境科学基础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62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植物学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生态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35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自然地理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61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生物化学与分子生物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生态学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70302</w:t>
                  </w:r>
                </w:p>
              </w:tc>
              <w:tc>
                <w:tcPr>
                  <w:tcW w:w="1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分析化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分析化学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5"/>
                      <w:szCs w:val="15"/>
                    </w:rP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5"/>
                      <w:szCs w:val="15"/>
                    </w:rP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5"/>
                      <w:szCs w:val="15"/>
                    </w:rP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619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物理化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甲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宋体" w:hAnsi="宋体"/>
                      <w:b/>
                      <w:color w:val="000000"/>
                      <w:sz w:val="15"/>
                      <w:szCs w:val="15"/>
                    </w:rP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2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分析化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70303</w:t>
                  </w:r>
                </w:p>
              </w:tc>
              <w:tc>
                <w:tcPr>
                  <w:tcW w:w="1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有机化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有机化学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5"/>
                      <w:szCs w:val="15"/>
                    </w:rP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5"/>
                      <w:szCs w:val="15"/>
                    </w:rP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5"/>
                      <w:szCs w:val="15"/>
                    </w:rP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619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物理化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甲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宋体" w:hAnsi="宋体"/>
                      <w:b/>
                      <w:color w:val="000000"/>
                      <w:sz w:val="15"/>
                      <w:szCs w:val="15"/>
                    </w:rP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5"/>
                      <w:b/>
                      <w:szCs w:val="15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20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有机化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776Z1</w:t>
                  </w:r>
                </w:p>
              </w:tc>
              <w:tc>
                <w:tcPr>
                  <w:tcW w:w="1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18"/>
                      <w:szCs w:val="18"/>
                    </w:rPr>
                    <w:t>环境经济与环境管理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管理学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928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环境管理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210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 业 硕 士 招 生 专 业 及 初 试 科 目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46"/>
              <w:gridCol w:w="1238"/>
              <w:gridCol w:w="1619"/>
              <w:gridCol w:w="6116"/>
            </w:tblGrid>
            <w:tr>
              <w:trPr>
                <w:trHeight w:val="367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15"/>
                      <w:szCs w:val="15"/>
                    </w:rPr>
                    <w:t>专业代码</w:t>
                  </w:r>
                </w:p>
              </w:tc>
              <w:tc>
                <w:tcPr>
                  <w:tcW w:w="1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专业名称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初    试    科    目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85238</w:t>
                  </w:r>
                </w:p>
              </w:tc>
              <w:tc>
                <w:tcPr>
                  <w:tcW w:w="1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生物工程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系统生态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产业生态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生态工程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生物技术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生态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生态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生态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38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生物化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5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微生物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38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环境化学</w:t>
                  </w:r>
                </w:p>
              </w:tc>
            </w:tr>
            <w:tr>
              <w:trPr>
                <w:trHeight w:val="2453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85229</w:t>
                  </w:r>
                </w:p>
              </w:tc>
              <w:tc>
                <w:tcPr>
                  <w:tcW w:w="1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环境工程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水污染控制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大气污染控制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固体废物处置与资源化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材料与减排技术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分析与监测技术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927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环境工程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927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环境工程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25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物理化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乙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18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化工原理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23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普通化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乙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18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化工原理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19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无机化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1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①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2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②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3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③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instrText xml:space="preserve"> =4 \* &lt;?&gt;</w:instrTex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t>④</w:t>
                  </w:r>
                  <w:r>
                    <w:rPr>
                      <w:sz w:val="18"/>
                      <w:b/>
                      <w:szCs w:val="18"/>
                      <w:rFonts w:ascii="宋体" w:hAnsi="宋体"/>
                      <w:color w:val="000000"/>
                    </w:rPr>
                    <w:fldChar w:fldCharType="end"/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821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分析化学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/838</w:t>
                  </w: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  <w:t>环境化学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rFonts w:ascii="宋体" w:hAnsi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45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4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634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634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634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634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2:00Z</dcterms:created>
  <dc:creator>fj</dc:creator>
  <dc:description/>
  <dc:language>en-US</dc:language>
  <cp:lastModifiedBy>fj</cp:lastModifiedBy>
  <dcterms:modified xsi:type="dcterms:W3CDTF">2016-08-2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