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教育硕士研究生入学教育安排表</w:t>
      </w:r>
    </w:p>
    <w:tbl>
      <w:tblPr>
        <w:tblW w:w="144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5"/>
        <w:gridCol w:w="2715"/>
        <w:gridCol w:w="2010"/>
        <w:gridCol w:w="3615"/>
        <w:gridCol w:w="1980"/>
        <w:gridCol w:w="2400"/>
        <w:gridCol w:w="1260"/>
      </w:tblGrid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研究生入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如何度过你的研究生岁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郎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参观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晓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楼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观国家级实验教学示范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玉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:30-18: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书馆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观校园环境、校史馆（爱校荣校教育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荣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在开学第一周内完成，各院系自行安排，但不得占用学生上课时间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语文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02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数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01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英语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06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思政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10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物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07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化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07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（小教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专业人才培养方案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学科点     负责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褚治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095487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万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49571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马  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695456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丽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29549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兆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5144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娟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09691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  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860959252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培养单位研究生教学课程安排、教学服务及管理介绍，导师见面会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学科点     负责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规校纪及研究生教育管理规章制度教育安全教育学习及讨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学科点     负责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介绍及学习方法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学科点     负责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需求”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学科点研究生工作秘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注：各学科方向教学秘书请在入学前提交具体安排表。</w:t>
      </w:r>
    </w:p>
    <w:sectPr>
      <w:type w:val="nextPage"/>
      <w:pgSz w:orient="landscape" w:w="16838" w:h="11906"/>
      <w:pgMar w:left="1440" w:right="144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28T09:27:16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