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宋体" w:hAnsi="宋体" w:cs="Arial"/>
          <w:b/>
          <w:bCs/>
          <w:color w:val="FF0000"/>
          <w:kern w:val="0"/>
          <w:sz w:val="30"/>
          <w:szCs w:val="30"/>
        </w:rPr>
        <w:t>中南大学</w:t>
      </w:r>
      <w:r>
        <w:rPr>
          <w:rFonts w:cs="Arial" w:ascii="Arial" w:hAnsi="Arial"/>
          <w:b/>
          <w:bCs/>
          <w:color w:val="FF0000"/>
          <w:kern w:val="0"/>
          <w:sz w:val="30"/>
          <w:szCs w:val="30"/>
        </w:rPr>
        <w:t>2017</w:t>
      </w:r>
      <w:r>
        <w:rPr>
          <w:rFonts w:ascii="宋体" w:hAnsi="宋体" w:cs="Arial"/>
          <w:b/>
          <w:bCs/>
          <w:color w:val="FF0000"/>
          <w:kern w:val="0"/>
          <w:sz w:val="30"/>
          <w:szCs w:val="30"/>
        </w:rPr>
        <w:t>年各二级单位接收推免生攻读硕士学位计划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0"/>
        <w:gridCol w:w="3965"/>
        <w:gridCol w:w="1439"/>
        <w:gridCol w:w="2880"/>
      </w:tblGrid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二级单位名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推免接收计划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0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0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03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05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国村落文化研究中心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0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体育教研部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1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1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13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建筑与艺术学院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16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1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信息安全与大数据研究院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2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2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物理与电子学院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23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25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生命科学学院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遗传学国家重点实验室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3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含广州有色院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33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粉末冶金研究院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35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冶金与环境学院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37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3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轻合金研究院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3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能源科学与工程学院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4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交通运输工程学院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46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信息科学与工程学院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含软件学院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47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4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5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球科学与信息物理学院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55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资源与安全工程学院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56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资源加工与生物工程学院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含广州有色院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5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航空航天学院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65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6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口腔医学院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含口腔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年制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6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湘雅公共卫生学院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7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75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湘雅国际转化医学联合研究院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76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检验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7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8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湘雅医院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含临床药理研究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8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湘雅二医院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含苏北人民医院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83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湘雅三医院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9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湘雅医学院附属海口医院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9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湘雅医学院附属肿瘤医院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9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爱尔眼科学院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93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湘雅医学院株洲医院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719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3</Words>
  <Characters>702</Characters>
  <CharactersWithSpaces>8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16:00Z</dcterms:created>
  <dc:creator>鲍勇峰</dc:creator>
  <dc:description/>
  <dc:language>en-US</dc:language>
  <cp:lastModifiedBy>鲍勇峰</cp:lastModifiedBy>
  <dcterms:modified xsi:type="dcterms:W3CDTF">2016-09-09T1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