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校可接受推免生的专业学位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点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硕士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硕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硕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税与公共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硕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贸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硕士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硕士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硕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硕士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硕士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硕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评估硕士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（计算机技术领域）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（物流工程领域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（电子与通信工程领域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4:00Z</dcterms:created>
  <dc:creator>Anonymous</dc:creator>
  <dc:description/>
  <cp:keywords/>
  <dc:language>en-US</dc:language>
  <cp:lastModifiedBy>微软用户</cp:lastModifiedBy>
  <dcterms:modified xsi:type="dcterms:W3CDTF">2014-09-05T00:30:00Z</dcterms:modified>
  <cp:revision>17</cp:revision>
  <dc:subject/>
  <dc:title>我校可接受推免生的专业学位点</dc:title>
</cp:coreProperties>
</file>