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中国科学院沈阳自动化研究所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</w:rPr>
        <w:t>推免硕士、硕博连读、直博生研究生导师选择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430"/>
        <w:gridCol w:w="1089"/>
        <w:gridCol w:w="3878"/>
      </w:tblGrid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入学时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博连读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直博</w:t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学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教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01:00Z</dcterms:created>
  <dc:creator>lds</dc:creator>
  <dc:description/>
  <cp:keywords/>
  <dc:language>en-US</dc:language>
  <cp:lastModifiedBy>unknown</cp:lastModifiedBy>
  <cp:lastPrinted>2013-10-15T10:28:00Z</cp:lastPrinted>
  <dcterms:modified xsi:type="dcterms:W3CDTF">2015-08-20T06:35:00Z</dcterms:modified>
  <cp:revision>21</cp:revision>
  <dc:subject/>
  <dc:title>中国科学院沈阳自动化研究所</dc:title>
</cp:coreProperties>
</file>