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度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就该生健康状况做出结论性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此表须正反面打印；体检机构应为二级甲等以上（含二级甲等）的医疗机构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田洋</cp:lastModifiedBy>
  <dcterms:modified xsi:type="dcterms:W3CDTF">2016-09-13T01:17:00Z</dcterms:modified>
  <cp:revision>7</cp:revision>
  <dc:subject/>
  <dc:title/>
</cp:coreProperties>
</file>