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6185"/>
        <w:gridCol w:w="1366"/>
        <w:gridCol w:w="2410"/>
      </w:tblGrid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学院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学 院 名 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办公地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联 系 电 话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土木与资源工程学院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号北京科技大学土木楼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208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李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010—62332951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  <w:t>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能源与环境工程学院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号北京科技大学机电信息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  <w:t>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冶金与生态工程学院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号北京科技大学冶金生态楼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313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高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010—82375007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  <w:t>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材料科学与工程学院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号北京科技大学主楼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314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孙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甘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010—62332721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  <w:t>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机械工程学院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号北京科技大学机电信息楼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1009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马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王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010—62332419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自动化学院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号北京科技大学机电信息室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504A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冯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010—62334123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  <w:t>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计算机与通信工程学院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号北京科技大学机电信息楼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604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滕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010—62332871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  <w:t>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数理学院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号北京科技大学理化楼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241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陈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010—82377142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  <w:t>0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化学与生物工程学院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号北京科技大学化生楼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209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栗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010—62334041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东凌经济管理学院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号北京科技大学管理楼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701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黄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010—62332746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文法学院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号北京科技大学文法楼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215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王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010—62334218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马克思主义学院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号北京科技大学马克思主义学院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101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夏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010—62334199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外国语学院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号北京科技大学外语楼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311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赵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010—62334741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国家材料服役安全科学中心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号北京科技大学土木楼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609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章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010—62332239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新金属材料国家重点实验室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号北京科技大学主楼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290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孙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010—62333046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工程技术研究院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号北京科技大学科技楼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502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刘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010—82376961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  <w:t>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钢铁共性技术协同创新中心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号北京科技大学科技楼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801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侯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010—62332052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  <w:t>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钢铁冶金新技术国家重点实验室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号北京科技大学冶金生态楼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1112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赵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010—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82375828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  <w:t>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新材料技术研究院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号北京科技大学腐蚀楼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401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夏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010—62334990</w:t>
            </w:r>
          </w:p>
        </w:tc>
      </w:tr>
      <w:tr>
        <w:trPr>
          <w:trHeight w:val="111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校研究生招生办公室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号北京科技大学博士后公寓办公楼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310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010—62332484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010—62333947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微信公众号：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ustb_y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2:00Z</dcterms:created>
  <dc:creator>123</dc:creator>
  <dc:description/>
  <cp:keywords/>
  <dc:language>en-US</dc:language>
  <cp:lastModifiedBy>田洋</cp:lastModifiedBy>
  <dcterms:modified xsi:type="dcterms:W3CDTF">2016-09-13T01:24:00Z</dcterms:modified>
  <cp:revision>4</cp:revision>
  <dc:subject/>
  <dc:title/>
</cp:coreProperties>
</file>