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17</w:t>
      </w:r>
      <w:r>
        <w:rPr>
          <w:rFonts w:eastAsia="黑体;SimHei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路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和专业：电气工程与自动化学院</w:t>
      </w:r>
      <w:r>
        <w:rPr/>
        <w:t xml:space="preserve">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07" w:hanging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2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80</w:t>
            </w:r>
            <w:r>
              <w:rPr>
                <w:rFonts w:cs="宋体;SimSun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ind w:left="360" w:hanging="36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填空（</w:t>
            </w: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综合分析计算（</w:t>
            </w:r>
            <w:r>
              <w:rPr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х</w:t>
            </w:r>
            <w:r>
              <w:rPr>
                <w:b/>
                <w:sz w:val="24"/>
              </w:rPr>
              <w:t>17=102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基本概念与基本电路定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80" w:hanging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电阻电路的一般分析：电路等效分析，网孔电流法，节点电压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5" w:hanging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常用电路定理：叠加与齐次性定理；等效电源定理；最大功率传输定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5" w:firstLine="13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一阶动态电路的三要素分析：动态电路中初始值的确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5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315" w:firstLine="14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正弦稳态电路分析：复功率，有功功率，无功功率等。</w:t>
            </w:r>
          </w:p>
          <w:p>
            <w:pPr>
              <w:pStyle w:val="Normal"/>
              <w:ind w:left="345" w:hanging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05"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路的频率响应：网络函数的求解</w:t>
            </w:r>
          </w:p>
          <w:p>
            <w:pPr>
              <w:pStyle w:val="Normal"/>
              <w:ind w:left="10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耦合电感电路分析：实际变压器；理想变压器；耦合电感</w:t>
            </w:r>
          </w:p>
          <w:p>
            <w:pPr>
              <w:pStyle w:val="Normal"/>
              <w:ind w:left="225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称三相电路分析：三相功率；线电流；相电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非正弦周期电流电路分析：有效值；平均功率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线性动态电路的复频域分析：运算电路模型；传递函数；零点；极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二端口网络：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参数；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等效电路的建立</w:t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  <w:r>
              <w:rPr>
                <w:rFonts w:ascii="宋体;SimSun" w:hAnsi="宋体;SimSun" w:cs="宋体;SimSun"/>
                <w:sz w:val="24"/>
              </w:rPr>
              <w:t>作者：邱关源 《电路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版）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5:00Z</dcterms:created>
  <dc:creator>研究生办</dc:creator>
  <dc:description/>
  <cp:keywords/>
  <dc:language>en-US</dc:language>
  <cp:lastModifiedBy>罗善明</cp:lastModifiedBy>
  <cp:lastPrinted>2016-09-02T11:03:00Z</cp:lastPrinted>
  <dcterms:modified xsi:type="dcterms:W3CDTF">2016-09-18T09:14:00Z</dcterms:modified>
  <cp:revision>8</cp:revision>
  <dc:subject>考试大纲</dc:subject>
  <dc:title>厦门理工学院</dc:title>
</cp:coreProperties>
</file>