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学为我校应届本科生，已获得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推免研究生资格，该生基本信息如下：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542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大学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专业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专业排名（第几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人数）：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本科大学名学院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（学院鲜章）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考生报考研究生专业：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报考研究生专业方向：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电话号码：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考试签名：</w:t>
      </w:r>
    </w:p>
    <w:p>
      <w:pPr>
        <w:pStyle w:val="Normal"/>
        <w:spacing w:lineRule="auto" w:line="360"/>
        <w:ind w:left="1121"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7:00Z</dcterms:created>
  <dc:creator>zal</dc:creator>
  <dc:description/>
  <cp:keywords/>
  <dc:language>en-US</dc:language>
  <cp:lastModifiedBy>土木李江涛</cp:lastModifiedBy>
  <cp:lastPrinted>2016-09-22T11:51:00Z</cp:lastPrinted>
  <dcterms:modified xsi:type="dcterms:W3CDTF">2016-09-22T07:38:00Z</dcterms:modified>
  <cp:revision>4</cp:revision>
  <dc:subject/>
  <dc:title>土木工程学院2005级推荐免试硕士生复试安排</dc:title>
</cp:coreProperties>
</file>