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0"/>
          <w:szCs w:val="21"/>
        </w:rPr>
        <w:t>华东理工大学学术型硕士研究生收费标准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3615"/>
        <w:gridCol w:w="2196"/>
      </w:tblGrid>
      <w:tr>
        <w:trPr>
          <w:tblHeader w:val="true"/>
          <w:trHeight w:val="4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院、系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专业代码及名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>收费标准（元</w:t>
            </w:r>
            <w:r>
              <w:rPr>
                <w:rFonts w:cs="宋体;Sim Sun" w:ascii="宋体;Sim Sun" w:hAnsi="宋体;Sim Sun"/>
                <w:kern w:val="0"/>
                <w:szCs w:val="21"/>
              </w:rPr>
              <w:t>/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>化工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7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化学工程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2003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油气储运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化学与分子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无机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分析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03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有机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04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物理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Z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精细合成化学与分子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5Z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先进材料与制备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704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应用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70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工业催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2204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皮革化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生物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100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微生物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101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生物化学与分子生物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703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生物化工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2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轻工技术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32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食品科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机械与动力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1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固体力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机械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7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动力工程及工程热物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37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安全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材料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30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高分子化学与物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77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生物医学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5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材料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信息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0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信号与信息处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1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控制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计算机科学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资源与环境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07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热能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30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环境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药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817Z3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制药工程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90403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农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007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008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中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1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数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70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物理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20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应用经济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1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管理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2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工商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社会与公共管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3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社会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3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人口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3Z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社会工作（学）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3Z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社会管理与社会政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4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行政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404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社会保障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40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土地资源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外国语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502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英语语言文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5021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外国语言学及应用语言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艺术设计与传媒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305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设计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人文科学研究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101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哲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2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政治学理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5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马克思主义理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体育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40301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体育人文社会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高等教育研究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40106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高等教育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科技信息研究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120502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情报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法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030100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 xml:space="preserve">法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cs="宋体;Sim Sun" w:ascii="宋体;Sim Sun" w:hAnsi="宋体;Sim 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nil"/>
        </w:pBdr>
        <w:rPr>
          <w:b/>
          <w:b/>
          <w:bCs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eastAsia="zh-CN"/>
        </w:rPr>
        <w:t>华东理工大学专业型硕士研究生收费标准（全日制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66"/>
        <w:gridCol w:w="3686"/>
      </w:tblGrid>
      <w:tr>
        <w:trPr>
          <w:tblHeader w:val="true"/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院、系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专业代码及名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化工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16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化学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化学与分子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21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轻工技术与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35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生物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38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生物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机械与动力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01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机械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06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动力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04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材料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信息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08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电子与通信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1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控制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11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计算机技术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资源与环境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29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环境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药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35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055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药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056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中药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8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社会与公共管理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352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社会工作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外国语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551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翻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艺术设计与传媒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85237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工业设计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351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艺术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法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35101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法律（非法学）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35102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法律（法学）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60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 xml:space="preserve">商学院专业学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251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工商管理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具体学费请咨询商院专业学位中心</w:t>
            </w:r>
          </w:p>
        </w:tc>
      </w:tr>
      <w:tr>
        <w:trPr>
          <w:trHeight w:val="510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253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会计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cs="宋体;Sim Sun"/>
                <w:kern w:val="0"/>
                <w:sz w:val="24"/>
                <w:szCs w:val="20"/>
              </w:rPr>
            </w:pPr>
            <w:r>
              <w:rPr>
                <w:rFonts w:cs="宋体;Sim Sun" w:ascii="宋体;Sim Sun" w:hAnsi="宋体;Sim 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02510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金融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MPA</w:t>
            </w:r>
            <w:r>
              <w:rPr>
                <w:rFonts w:ascii="宋体;Sim Sun" w:hAnsi="宋体;Sim Sun" w:cs="宋体;Sim Sun"/>
                <w:kern w:val="0"/>
                <w:sz w:val="24"/>
              </w:rPr>
              <w:t xml:space="preserve">教育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5200</w:t>
            </w:r>
            <w:r>
              <w:rPr/>
              <w:t xml:space="preserve">公共管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240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Default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万元</w:t>
                  </w:r>
                  <w:r>
                    <w:rPr>
                      <w:sz w:val="23"/>
                      <w:szCs w:val="23"/>
                    </w:rPr>
                    <w:t>/2.5</w:t>
                  </w:r>
                  <w:r>
                    <w:rPr>
                      <w:sz w:val="23"/>
                      <w:szCs w:val="23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8:00Z</dcterms:created>
  <dc:creator>孙洪锋</dc:creator>
  <dc:description/>
  <cp:keywords/>
  <dc:language>en-US</dc:language>
  <cp:lastModifiedBy>sun</cp:lastModifiedBy>
  <cp:lastPrinted>2015-06-09T16:34:00Z</cp:lastPrinted>
  <dcterms:modified xsi:type="dcterms:W3CDTF">2016-09-22T07:26:00Z</dcterms:modified>
  <cp:revision>4</cp:revision>
  <dc:subject/>
  <dc:title>华东理工大学2014年学术型硕士研究生招生目录</dc:title>
</cp:coreProperties>
</file>