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天津美术学院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>2017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年硕士研究生招生专业目录（学术型）</w:t>
      </w:r>
    </w:p>
    <w:tbl>
      <w:tblPr>
        <w:tblW w:w="1446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76"/>
        <w:gridCol w:w="1104"/>
        <w:gridCol w:w="2126"/>
        <w:gridCol w:w="1134"/>
        <w:gridCol w:w="4408"/>
        <w:gridCol w:w="1134"/>
        <w:gridCol w:w="3578"/>
      </w:tblGrid>
      <w:tr>
        <w:trPr>
          <w:trHeight w:val="325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院系所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研究方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指导教师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研究方向备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拟招生人数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试科目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1</w:t>
            </w:r>
            <w:r>
              <w:rPr>
                <w:rFonts w:ascii="宋体;SimSun" w:hAnsi="宋体;SimSun" w:cs="宋体;SimSun"/>
                <w:color w:val="000000"/>
              </w:rPr>
              <w:t>中国画学院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400</w:t>
            </w:r>
            <w:r>
              <w:rPr>
                <w:rFonts w:ascii="宋体;SimSun" w:hAnsi="宋体;SimSun" w:cs="宋体;SimSun"/>
                <w:color w:val="000000"/>
              </w:rPr>
              <w:t>美术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古典花鸟画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霍春阳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花鸟画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：素描、速写、书法、面试、写生、创作、小品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18M1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美术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工笔花鸟画艺术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贾广健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花鸟画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：素描、速写、书法、面试、写生、创作、小品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18M1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美术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写意花鸟画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文生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花鸟画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：素描、速写、书法、面试、写生、创作、小品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18M1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美术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现代水墨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阎秉会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山水画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：素描、速写、书法、面试、写生、创作、小品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18M1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美术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5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山水画的发展和演变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慧智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山水画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：素描、速写、书法、面试、写生、创作、小品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18M1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美术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6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山水画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福春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山水画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：素描、速写、书法、面试、写生、创作、小品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18M1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美术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7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工笔人物画技法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泉义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工笔人物画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：素描、速写、书法、面试、写生、创作、小品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18M1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美术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8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古典人物造型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永文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工笔人物画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：素描、速写、书法、面试、写生、创作、小品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18M1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美术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9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水墨人物肖像画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颜宝臻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写意人物画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：素描、速写、书法、面试、写生、创作、小品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18M1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美术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10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写意人物表现语言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孝萱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写意人物画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：素描、速写、书法、面试、写生、创作、小品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18M1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美术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书法艺术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喻建十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（书法）：书法楷隶基础、书法行草基础、中国书法史、书法创作、面试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18M1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美术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1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没骨花鸟画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周午生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限招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人）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花鸟画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：素描、速写、书法、面试、写生、创作、小品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18M1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美术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1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意象重彩工笔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赵栗晖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限招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人）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工笔人物画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：素描、速写、书法、面试、写生、创作、小品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18M1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美术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14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书法篆刻创作与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翔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（书法）：书法楷隶基础、书法行草基础、篆刻常识、篆刻创作、面试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18M1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美术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2</w:t>
            </w:r>
            <w:r>
              <w:rPr>
                <w:rFonts w:ascii="宋体;SimSun" w:hAnsi="宋体;SimSun" w:cs="宋体;SimSun"/>
                <w:color w:val="000000"/>
              </w:rPr>
              <w:t>油画系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400</w:t>
            </w:r>
            <w:r>
              <w:rPr>
                <w:rFonts w:ascii="宋体;SimSun" w:hAnsi="宋体;SimSun" w:cs="宋体;SimSun"/>
                <w:color w:val="000000"/>
              </w:rPr>
              <w:t>美术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新古典绘画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元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（油画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_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写实）：素描、油画创作、油画肖像、面试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16M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美术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写实油画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于小东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（油画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_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写实）：素描、油画创作、油画肖像、面试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16M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美术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西方传统绘画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宪辛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（油画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_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写实）：素描、油画创作、油画肖像、面试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16M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美术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绘画色彩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金岩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（油画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_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写实）：素描、油画创作、油画肖像、面试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16M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美术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5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油画表现语言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祁海平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（油画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_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表现）：素描、油画创作、油画肖像、面试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16M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美术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6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素描研究——中西绘画基础及方法比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孔谦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（油画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_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表现）：素描、油画创作、油画肖像、面试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16M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美术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7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油画与多元艺术语言交融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岱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（油画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_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表现）：素描、油画创作、油画肖像、面试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16M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美术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意象油画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世麟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（油画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_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表现）：素描、油画创作、油画肖像、面试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16M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美术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9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具象绘画材料表现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姜中立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（油画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_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写实）：素描、油画创作、油画肖像、面试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16M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美术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写意油画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文彬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（油画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_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表现）：素描、油画创作、油画肖像、面试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16M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美术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1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绘画中象与意的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潘吉成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（油画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_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表现）：素描、油画创作、油画肖像、面试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16M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美术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3</w:t>
            </w:r>
            <w:r>
              <w:rPr>
                <w:rFonts w:ascii="宋体;SimSun" w:hAnsi="宋体;SimSun" w:cs="宋体;SimSun"/>
                <w:color w:val="000000"/>
              </w:rPr>
              <w:t>版画系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400</w:t>
            </w:r>
            <w:r>
              <w:rPr>
                <w:rFonts w:ascii="宋体;SimSun" w:hAnsi="宋体;SimSun" w:cs="宋体;SimSun"/>
                <w:color w:val="000000"/>
              </w:rPr>
              <w:t>美术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版画创作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九如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：素描、色彩、创作、面试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7M1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美术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版画造型语言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世亮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：素描、色彩、创作、面试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7M1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美术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版画表现语言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范敏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：素描、色彩、创作、面试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7M1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美术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当代版画形态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旺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：素描、色彩、创作、面试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7M1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美术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5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木版的扩展与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吕培桓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：素描、色彩、创作、面试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7M1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美术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4</w:t>
            </w:r>
            <w:r>
              <w:rPr>
                <w:rFonts w:ascii="宋体;SimSun" w:hAnsi="宋体;SimSun" w:cs="宋体;SimSun"/>
                <w:color w:val="000000"/>
              </w:rPr>
              <w:t>雕塑系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400</w:t>
            </w:r>
            <w:r>
              <w:rPr>
                <w:rFonts w:ascii="宋体;SimSun" w:hAnsi="宋体;SimSun" w:cs="宋体;SimSun"/>
                <w:color w:val="000000"/>
              </w:rPr>
              <w:t>美术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雕塑形式与语言表现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钢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：素描、速写、速塑（泥塑）、泥塑创作、面试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6M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美术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观念性创作与理论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景育民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：素描、速写、速塑（泥塑）、泥塑创作、面试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6M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美术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当代雕塑的观念与形态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谭勋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：素描、速写、速塑（泥塑）、泥塑创作、面试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6M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美术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实主义雕塑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占洋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：素描、速写、速塑（泥塑）、泥塑创作、面试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6M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美术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5</w:t>
            </w:r>
            <w:r>
              <w:rPr>
                <w:rFonts w:ascii="宋体;SimSun" w:hAnsi="宋体;SimSun" w:cs="宋体;SimSun"/>
                <w:color w:val="000000"/>
              </w:rPr>
              <w:t>综合绘画系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400</w:t>
            </w:r>
            <w:r>
              <w:rPr>
                <w:rFonts w:ascii="宋体;SimSun" w:hAnsi="宋体;SimSun" w:cs="宋体;SimSun"/>
                <w:color w:val="000000"/>
              </w:rPr>
              <w:t>美术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自由艺术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邓国源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：综合媒介创作、素描、色彩、面试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12M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美术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意象绘画创作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志强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：综合媒介创作、素描、色彩、面试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12M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美术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艺术语言新秩序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少春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：综合媒介创作、素描、色彩、面试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12M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美术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码媒体艺术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小文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：综合媒介创作、素描、色彩、面试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12M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美术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5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当代艺术表现语言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曲建雄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：综合媒介创作、素描、色彩、面试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12M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美术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6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泼墨山水画创作与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世辉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：山水画创作、书法、写生、面试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12M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美术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当代艺术创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车建全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：综合媒介创作、素描、色彩、面试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12M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美术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8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实验动画创作与实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周天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限招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人）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：实验短片分镜设计、短片分析、面试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12M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美术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6</w:t>
            </w:r>
            <w:r>
              <w:rPr>
                <w:rFonts w:ascii="宋体;SimSun" w:hAnsi="宋体;SimSun" w:cs="宋体;SimSun"/>
                <w:color w:val="000000"/>
              </w:rPr>
              <w:t>壁画系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400</w:t>
            </w:r>
            <w:r>
              <w:rPr>
                <w:rFonts w:ascii="宋体;SimSun" w:hAnsi="宋体;SimSun" w:cs="宋体;SimSun"/>
                <w:color w:val="000000"/>
              </w:rPr>
              <w:t>美术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壁画创作实践与理论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耀来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：素描、色彩、创作、面试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3M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美术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壁画策划与创作实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元东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：素描、色彩、创作、面试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3M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美术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7</w:t>
            </w:r>
            <w:r>
              <w:rPr>
                <w:rFonts w:ascii="宋体;SimSun" w:hAnsi="宋体;SimSun" w:cs="宋体;SimSun"/>
                <w:color w:val="000000"/>
              </w:rPr>
              <w:t>人文学院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400</w:t>
            </w:r>
            <w:r>
              <w:rPr>
                <w:rFonts w:ascii="宋体;SimSun" w:hAnsi="宋体;SimSun" w:cs="宋体;SimSun"/>
                <w:color w:val="000000"/>
              </w:rPr>
              <w:t>美术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美术史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小庄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：艺术学艺术理论常识、面试、专业论文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14M1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美术史、外国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美术理论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西方美术史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郭雅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：艺术学艺术理论常识、面试、专业论文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14M1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美术史、外国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美术理论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视觉文化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邵亮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：艺术学艺术理论常识、面试、专业论文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14M1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美术史、外国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美术理论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书画鉴定与修复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金库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：艺术学艺术理论常识、面试、专业论文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14M1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美术史、外国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美术理论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5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现当代美术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名潞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：艺术学艺术理论常识、面试、专业论文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14M1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美术史、外国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美术理论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6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动画编剧与策划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世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：艺术学艺术理论常识、面试、专业论文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14M1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美术史、外国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美术理论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7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北宗山水画创作在当代语境下的表达与语义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金库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：艺术学艺术理论常识、面试、专业论文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14M1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美术史、外国美术史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美术理论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8</w:t>
            </w:r>
            <w:r>
              <w:rPr>
                <w:rFonts w:ascii="宋体;SimSun" w:hAnsi="宋体;SimSun" w:cs="宋体;SimSun"/>
                <w:color w:val="000000"/>
              </w:rPr>
              <w:t>视觉传达设计系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500</w:t>
            </w:r>
            <w:r>
              <w:rPr>
                <w:rFonts w:ascii="宋体;SimSun" w:hAnsi="宋体;SimSun" w:cs="宋体;SimSun"/>
                <w:color w:val="000000"/>
              </w:rPr>
              <w:t>设计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平面设计与理论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郭振山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：色彩写生、素描写生、设计基础、专业命题设计、面试；英语听力、口语测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7M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设计概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设计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广告策划与设计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薛明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：色彩写生、素描写生、设计基础、专业命题设计、面试；英语听力、口语测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7M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bookmarkStart w:id="0" w:name="OLE_LINK1"/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设计概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设计史</w:t>
            </w:r>
            <w:bookmarkEnd w:id="0"/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广告与品牌设计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幼林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：色彩写生、素描写生、设计基础、专业命题设计、面试；英语听力、口语测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7M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设计概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设计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包装设计与理论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孟祥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：色彩写生、素描写生、设计基础、专业命题设计、面试；英语听力、口语测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7M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设计概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设计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5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创意思维方法论在平面设计中的应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艾得胜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：色彩写生、素描写生、设计基础、专业命题设计、面试；英语听力、口语测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7M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设计概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设计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9</w:t>
            </w:r>
            <w:r>
              <w:rPr>
                <w:rFonts w:ascii="宋体;SimSun" w:hAnsi="宋体;SimSun" w:cs="宋体;SimSun"/>
                <w:color w:val="000000"/>
              </w:rPr>
              <w:t>工艺美术系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500</w:t>
            </w:r>
            <w:r>
              <w:rPr>
                <w:rFonts w:ascii="宋体;SimSun" w:hAnsi="宋体;SimSun" w:cs="宋体;SimSun"/>
                <w:color w:val="000000"/>
              </w:rPr>
              <w:t>设计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装饰艺术设计与理论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国树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：色彩写生、素描写生、专业设计、设计分析、面试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4M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设计概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设计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器物造型语言与理论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立德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：色彩写生、素描写生、专业设计、设计分析、面试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4M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设计概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设计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平面装饰造型形式语言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娜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：色彩写生、素描写生、专业设计、设计分析、面试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4M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设计概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设计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0</w:t>
            </w:r>
            <w:r>
              <w:rPr>
                <w:rFonts w:ascii="宋体;SimSun" w:hAnsi="宋体;SimSun" w:cs="宋体;SimSun"/>
                <w:color w:val="000000"/>
              </w:rPr>
              <w:t>环境设计系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500</w:t>
            </w:r>
            <w:r>
              <w:rPr>
                <w:rFonts w:ascii="宋体;SimSun" w:hAnsi="宋体;SimSun" w:cs="宋体;SimSun"/>
                <w:color w:val="000000"/>
              </w:rPr>
              <w:t>设计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室内设计与理论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炳训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（室内）：建筑结构素描、专业表现图、专业设计、设计分析、面试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4M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设计概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设计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景观艺术与建筑空间设计与理论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彭军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（景观）：建筑结构素描、专业表现图、专业设计、设计分析、面试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4M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设计概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设计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城市景观及景观生态设计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龚立君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（景观）：建筑结构素描、专业表现图、专业设计、设计分析、面试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4M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设计概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设计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1</w:t>
            </w:r>
            <w:r>
              <w:rPr>
                <w:rFonts w:ascii="宋体;SimSun" w:hAnsi="宋体;SimSun" w:cs="宋体;SimSun"/>
                <w:color w:val="000000"/>
              </w:rPr>
              <w:t>服装染织设计系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500</w:t>
            </w:r>
            <w:r>
              <w:rPr>
                <w:rFonts w:ascii="宋体;SimSun" w:hAnsi="宋体;SimSun" w:cs="宋体;SimSun"/>
                <w:color w:val="000000"/>
              </w:rPr>
              <w:t>设计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服装设计与设计理论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任淑贤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（服装设计）：专业技法、素描写生、专业设计、设计分析、面试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6M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设计概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设计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服装设计应用与理论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阎维远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（服装设计）：专业技法、素描写生、专业设计、设计分析、面试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6M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设计概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设计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纺织艺术设计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晓平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（染织设计）：专业技法、素描写生、专业设计、设计分析、面试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6M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设计概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设计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地域性纺织品文化与设计方法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利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（染织设计）：专业技法、素描写生、专业设计、设计分析、面试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6M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设计概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设计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2</w:t>
            </w:r>
            <w:r>
              <w:rPr>
                <w:rFonts w:ascii="宋体;SimSun" w:hAnsi="宋体;SimSun" w:cs="宋体;SimSun"/>
                <w:color w:val="000000"/>
              </w:rPr>
              <w:t>产品设计系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500</w:t>
            </w:r>
            <w:r>
              <w:rPr>
                <w:rFonts w:ascii="宋体;SimSun" w:hAnsi="宋体;SimSun" w:cs="宋体;SimSun"/>
                <w:color w:val="000000"/>
              </w:rPr>
              <w:t>设计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人机尺度与无障碍设计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维立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：专业表现、结构素描、专业设计、设计分析、面试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4M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设计概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设计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移动产品形态设计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津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：专业表现、结构素描、专业设计、设计分析、面试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4M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设计概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设计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产品交互设计与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兰玉琪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：专业表现、结构素描、专业设计、设计分析、面试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4M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设计概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设计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3</w:t>
            </w:r>
            <w:r>
              <w:rPr>
                <w:rFonts w:ascii="宋体;SimSun" w:hAnsi="宋体;SimSun" w:cs="宋体;SimSun"/>
                <w:color w:val="000000"/>
              </w:rPr>
              <w:t>艺术设计基础部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500</w:t>
            </w:r>
            <w:r>
              <w:rPr>
                <w:rFonts w:ascii="宋体;SimSun" w:hAnsi="宋体;SimSun" w:cs="宋体;SimSun"/>
                <w:color w:val="000000"/>
              </w:rPr>
              <w:t>设计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设计形态构成形式语言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文龙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：色彩写生、素描写生、专业设计、设计分析、面试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6M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设计概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设计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设计基础形式语言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燕云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：色彩写生、素描写生、专业设计、设计分析、面试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6M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设计概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设计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设计管理与实践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蔡军（李通）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：设计理论、设计表现与分析、设计策划案、面试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6M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设计概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设计史</w:t>
            </w:r>
          </w:p>
        </w:tc>
      </w:tr>
      <w:tr>
        <w:trPr>
          <w:trHeight w:val="25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艺术设计基础视觉形式与表现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路家明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复试专业：色彩写生、素描写生、专业设计、设计分析、面试；英语听力、口语测试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6M0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设计概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设计史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43:00Z</dcterms:created>
  <dc:creator>TMZB</dc:creator>
  <dc:description/>
  <cp:keywords/>
  <dc:language>en-US</dc:language>
  <cp:lastModifiedBy>TMZB</cp:lastModifiedBy>
  <cp:lastPrinted>2016-09-18T17:52:00Z</cp:lastPrinted>
  <dcterms:modified xsi:type="dcterms:W3CDTF">2016-09-23T07:14:00Z</dcterms:modified>
  <cp:revision>3</cp:revision>
  <dc:subject/>
  <dc:title>rep_print_kskm2</dc:title>
</cp:coreProperties>
</file>