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天津美术学院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硕士研究生招生专业目录（艺术硕士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7"/>
        <w:gridCol w:w="2160"/>
        <w:gridCol w:w="1260"/>
        <w:gridCol w:w="4413"/>
        <w:gridCol w:w="1260"/>
        <w:gridCol w:w="3296"/>
      </w:tblGrid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院系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研究方向备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考试科目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画学院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古典花鸟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霍春阳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花鸟画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速写和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1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笔花鸟画艺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广健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花鸟画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速写和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1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写意花鸟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文生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花鸟画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速写和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1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现代水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阎秉会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山水画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速写和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1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山水画的发展和演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慧智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山水画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速写和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1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现代山水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福春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山水画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速写和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1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笔人物画技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泉义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工笔人物画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速写和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1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古典人物造型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永文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工笔人物画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速写和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1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水墨人物肖像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颜宝臻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写意人物画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速写和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1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4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写意人物表现语言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孝萱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写意人物画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速写和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1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书法艺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喻建十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书法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命题小品画和意临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1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油画系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古典绘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元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油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写实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0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写实油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小东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油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写实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0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4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方传统绘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宪辛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油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写实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0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绘画色彩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金岩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油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写实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0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6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油画表现语言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祁海平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油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现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0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7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素描研究——中西绘画基础及方法比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谦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油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现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0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油画与多元艺术语言交融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岱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油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现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0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9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意象油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世麟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油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现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0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具象绘画材料表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中立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油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写实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0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1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写意油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文彬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油画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现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10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版画系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版画创作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九如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5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版画造型语言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世亮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5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版画表现语言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范敏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5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当代版画形态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旺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5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木版的扩展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培桓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5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雕塑系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雕塑形式与语言表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钢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泥塑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2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观念性创作与理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育民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泥塑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2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绘画系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由艺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邓国源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5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意象绘画创作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5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语言新秩序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少春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5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码媒体艺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小文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5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当代艺术表现语言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曲建雄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5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壁画系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壁画创作实践与理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耀来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2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壁画策划与创作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元东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色彩写生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创作和论文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2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造型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创作与论文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视觉传达设计系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1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面设计与理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振山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4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告策划与设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明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4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告与品牌设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幼林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4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装设计与理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祥斌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4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艺美术系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1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装饰艺术设计与理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国树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3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器物造型语言与理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立德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3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平面装饰造型形式语言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3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环境设计系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1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室内设计与理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炳训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室内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3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景观艺术与建筑空间设计与理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军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景观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3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城市景观及景观生态设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龚立君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景观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3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44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服装染织设计系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1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服装设计与设计理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淑贤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服装设计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3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4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服装设计应用与理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阎维远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服装设计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3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4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纺织艺术设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晓平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（染织设计）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3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设计系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1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机尺度与无障碍设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维立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3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移动产品形态设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津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3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产品交互设计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兰玉琪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3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设计基础部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1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形态形式语言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文龙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3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形式语言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燕云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3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  <w:tr>
        <w:trPr>
          <w:trHeight w:val="12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设计基础视觉形式与表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路家明</w:t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试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素描写生和基础理论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考设计表达和创意分析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：面试、英语听力、口语测试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Y3M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计基础④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7:00Z</dcterms:created>
  <dc:creator>TMZB</dc:creator>
  <dc:description/>
  <cp:keywords/>
  <dc:language>en-US</dc:language>
  <cp:lastModifiedBy>TMZB</cp:lastModifiedBy>
  <dcterms:modified xsi:type="dcterms:W3CDTF">2016-09-23T07:13:00Z</dcterms:modified>
  <cp:revision>2</cp:revision>
  <dc:subject/>
  <dc:title>院系所</dc:title>
</cp:coreProperties>
</file>