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师范大学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硕士研究生招生专业目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4390"/>
        <w:gridCol w:w="2023"/>
      </w:tblGrid>
      <w:tr>
        <w:trPr>
          <w:tblHeader w:val="true"/>
          <w:trHeight w:val="49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名称（联系电话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代码、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1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马克思主义学院</w:t>
            </w:r>
            <w:bookmarkEnd w:id="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10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bookmarkEnd w:id="0"/>
          </w:p>
        </w:tc>
      </w:tr>
      <w:tr>
        <w:trPr>
          <w:trHeight w:val="1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唯物史观与社会发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化马克思主义哲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马克思主义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方哲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古代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现代哲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西哲学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伦理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应用伦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西方伦理思想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原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科学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科学技术与社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科学思想史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科技创新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马克思主义哲学与社会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主义经济理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毛泽东思想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特色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国外马克思主义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社会主义经济理论研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思想政治教育理论与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思想政治教育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共产党与中国现代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代社会转型与变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思政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思想政治学科课程理论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思想政治学科教学理论与实践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现代教育技术与学科课程整合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思想政治学科课程理论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思想政治学科教学理论与实践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现代教育技术与学科课程整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学思想政治（品德）教学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2</w:t>
            </w:r>
            <w:bookmarkStart w:id="2" w:name="OLE_LINK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法政与公共管理学院</w:t>
            </w:r>
            <w:bookmarkEnd w:id="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" w:name="OLE_LINK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109</w:t>
            </w:r>
            <w:bookmarkEnd w:id="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学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法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法律文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司法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宪法学与行政法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宪法学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权理论与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行政法学原理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刑法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刑法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犯罪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商法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民法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商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诉讼法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刑事诉讼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民事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政治制度与政治发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政治文化与政治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外政治思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大国关系与中国外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欧美政治经济与外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公共政策分析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地方政府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保障理论与政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劳动与就业保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口老龄化与社会化养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5101</w:t>
            </w:r>
            <w:r>
              <w:rPr>
                <w:rFonts w:ascii="宋体" w:hAnsi="宋体" w:cs="宋体"/>
                <w:sz w:val="24"/>
                <w:szCs w:val="24"/>
              </w:rPr>
              <w:t>法律（非法学）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司法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司法法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专业基础（非法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综合（非法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（法学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司法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司法法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专业基础（法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综合（法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行政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劳动与社会保障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行政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3</w:t>
            </w:r>
            <w:bookmarkStart w:id="4" w:name="OLE_LINK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商学院</w:t>
            </w:r>
            <w:bookmarkEnd w:id="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5" w:name="OLE_LINK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908</w:t>
            </w:r>
            <w:bookmarkEnd w:id="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经济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主义经济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产业组织与产业政策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企业理论与公司治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区域经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综合含政治经济学、西方经济学。</w:t>
            </w:r>
          </w:p>
        </w:tc>
      </w:tr>
      <w:tr>
        <w:trPr>
          <w:trHeight w:val="22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跨国公司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外财政体制比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国际贸易与区域物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拉美经济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东南亚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学综合含政治经济学、西方经济学。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口、资源与环境经济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口与经济发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力资源开发与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企业劳动关系与社会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理统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经济统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金融统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应用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互联网金融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微型金融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商业银行风险控制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券投融资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联网金融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型金融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银行风险控制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券投融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财务会计理论与实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审计与管理咨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理论与实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计与管理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4</w:t>
            </w:r>
            <w:bookmarkStart w:id="6" w:name="OLE_LINK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教育学院</w:t>
            </w:r>
            <w:bookmarkEnd w:id="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7" w:name="OLE_LINK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209</w:t>
            </w:r>
            <w:bookmarkEnd w:id="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基本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教育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国际与比较教育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教育社会</w:t>
            </w: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课程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学理论与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科学教育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前教育的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前儿童心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前儿童个性与社会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高等教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比较高等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高等</w:t>
            </w:r>
            <w:r>
              <w:rPr>
                <w:rFonts w:ascii="宋体" w:hAnsi="宋体" w:cs="宋体"/>
                <w:sz w:val="24"/>
              </w:rPr>
              <w:t>教育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人教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成人教育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师继续教育与专业化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师领导力与教师人力开发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继续</w:t>
            </w:r>
            <w:r>
              <w:rPr>
                <w:rFonts w:ascii="宋体" w:hAnsi="宋体" w:cs="宋体"/>
                <w:sz w:val="24"/>
              </w:rPr>
              <w:t>教育与终身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师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师专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Z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少年儿童组织与思想意识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少年儿童组织与思想意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心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语言认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认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认知过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注意、记忆与心理加工执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习与记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认知心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文化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教育心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学习与智力开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儿童社会性发展与教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认知心理与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格心理与咨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青少年心理健康与咨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心理测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格健康与咨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儿童发展与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经济与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人力资源管理与开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政策与教育发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领导力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小学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心理健康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前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心理健康与咨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心理测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心理治疗与康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与咨询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治疗与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实务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法律纠纷及处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实务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法律纠纷及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5</w:t>
            </w:r>
            <w:bookmarkStart w:id="8" w:name="OLE_LINK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职业技术学院</w:t>
            </w:r>
            <w:bookmarkEnd w:id="8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9" w:name="OLE_LINK10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90</w:t>
            </w:r>
            <w:bookmarkEnd w:id="9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技术教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职业教育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职业教育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比较职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基础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708</w:t>
            </w:r>
            <w:r>
              <w:rPr>
                <w:rFonts w:cs="宋体"/>
                <w:kern w:val="0"/>
                <w:szCs w:val="21"/>
              </w:rPr>
              <w:t>教育基础综合含教育学基础和教育心理学各</w:t>
            </w:r>
            <w:r>
              <w:rPr>
                <w:rFonts w:cs="宋体"/>
                <w:kern w:val="0"/>
                <w:szCs w:val="21"/>
              </w:rPr>
              <w:t>50%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</w:tr>
      <w:tr>
        <w:trPr>
          <w:trHeight w:val="1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技术教育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综合（一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综合（二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综合（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6</w:t>
            </w:r>
            <w:bookmarkStart w:id="10" w:name="OLE_LINK1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体育学院</w:t>
            </w:r>
            <w:bookmarkEnd w:id="10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1" w:name="OLE_LINK12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711</w:t>
            </w:r>
            <w:bookmarkEnd w:id="1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人文社会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校体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校体育与伦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育法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育历史与文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一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人体科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运动与肥胖相关疾病控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运动技能和体能测评与功能促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运动处方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运动营养理论与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质测量与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训练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田径教学训练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操舞类教学训练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球类教学训练理论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族传统体育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武术与气功的文化传承及传播研究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武术教学训练理论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与健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神经康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育保健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教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体育教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体育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训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运动训练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运动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7</w:t>
            </w:r>
            <w:bookmarkStart w:id="12" w:name="OLE_LINK1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文学院</w:t>
            </w:r>
            <w:bookmarkEnd w:id="1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3" w:name="OLE_LINK1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309</w:t>
            </w:r>
            <w:bookmarkEnd w:id="1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语文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9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艺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古代文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西方文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基础文艺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文艺美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当代文论与当代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7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学及应用语言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词汇学与词典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句法语义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语言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对外汉语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言基础（含语言学概论、现代汉语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字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文字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词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音韵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语法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方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言基础（含语言学概论、现代汉语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古代文学与文献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传统语言文献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先秦两汉文学与文化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魏晋南北朝文学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唐宋文学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元明清文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1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现代文学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当代文学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二十世纪文学思潮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现代诗学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影视与传媒文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较文学与世界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比较文学与西方文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比较文学与东方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语文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语文学科教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语文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汉语国际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非全日制）汉语国际教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8</w:t>
            </w:r>
            <w:bookmarkStart w:id="14" w:name="OLE_LINK1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外国语学院</w:t>
            </w:r>
            <w:bookmarkEnd w:id="1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5" w:name="OLE_LINK1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514</w:t>
            </w:r>
            <w:bookmarkEnd w:id="1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语言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英国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美国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英语语言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翻译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语言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翻译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俄罗斯文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俄语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俄语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语言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日本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日本文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日语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日语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国语言学及应用语言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现代外语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典籍英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英语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英语学科教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英语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笔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英语笔译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英语笔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口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英语口译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英语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9</w:t>
            </w:r>
            <w:bookmarkStart w:id="16" w:name="OLE_LINK1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新闻传播学院</w:t>
            </w:r>
            <w:bookmarkEnd w:id="1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7" w:name="OLE_LINK1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807</w:t>
            </w:r>
            <w:bookmarkEnd w:id="1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学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艺术理论与批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艺术创意与传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广播电视艺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影视数字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理论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与传播（专业学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实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传播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实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用传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与传播专业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与传播专业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0</w:t>
            </w:r>
            <w:bookmarkStart w:id="18" w:name="OLE_LINK1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音乐学院</w:t>
            </w:r>
            <w:bookmarkEnd w:id="18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9" w:name="OLE_LINK20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</w:t>
            </w:r>
            <w:bookmarkEnd w:id="19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61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民族音乐学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曲式与作品分析研究   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和声学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外国音乐史研究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视唱练耳与教学研究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声乐演唱与教学研究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钢琴演奏与教学研究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小提琴演奏与教学研究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</w:t>
            </w:r>
            <w:r>
              <w:rPr>
                <w:rFonts w:ascii="宋体" w:hAnsi="宋体" w:cs="宋体"/>
                <w:kern w:val="0"/>
                <w:sz w:val="24"/>
              </w:rPr>
              <w:t xml:space="preserve">琵琶演奏与教学研究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复试录取均按研究方向排名。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音乐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音乐教育理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音乐教育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3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竹笛演奏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竹笛演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复试录取均按研究方向排名。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011</w:t>
            </w:r>
            <w:bookmarkStart w:id="20" w:name="OLE_LINK21"/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美术与设计学院（</w:t>
            </w:r>
            <w:bookmarkStart w:id="21" w:name="OLE_LINK22"/>
            <w:bookmarkEnd w:id="20"/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80788708</w:t>
            </w:r>
            <w:bookmarkEnd w:id="21"/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画创作与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油画创作与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版画创作与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雕塑创作与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平面设计与理论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素描材料与技法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水彩水粉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环境艺术设计与研究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画艺术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书法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艺术理论与批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（素描写生、专业表现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（历代名碑名帖赏析、专业表现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理论（名作赏析、理论基础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向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选择</w:t>
            </w:r>
            <w:r>
              <w:rPr>
                <w:rFonts w:cs="宋体"/>
                <w:kern w:val="0"/>
                <w:szCs w:val="21"/>
              </w:rPr>
              <w:t>502</w:t>
            </w:r>
            <w:r>
              <w:rPr>
                <w:rFonts w:cs="宋体"/>
                <w:kern w:val="0"/>
                <w:szCs w:val="21"/>
              </w:rPr>
              <w:t>科目，方向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选择</w:t>
            </w:r>
            <w:r>
              <w:rPr>
                <w:rFonts w:cs="宋体"/>
                <w:kern w:val="0"/>
                <w:szCs w:val="21"/>
              </w:rPr>
              <w:t>835</w:t>
            </w:r>
            <w:r>
              <w:rPr>
                <w:rFonts w:cs="宋体"/>
                <w:kern w:val="0"/>
                <w:szCs w:val="21"/>
              </w:rPr>
              <w:t>科目，其他方向选择</w:t>
            </w:r>
            <w:r>
              <w:rPr>
                <w:rFonts w:cs="宋体"/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科目；</w:t>
            </w:r>
            <w:r>
              <w:rPr>
                <w:rFonts w:cs="宋体"/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502</w:t>
            </w:r>
            <w:r>
              <w:rPr>
                <w:rFonts w:cs="宋体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3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雕塑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38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设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艺术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艺术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2</w:t>
            </w:r>
            <w:bookmarkStart w:id="22" w:name="OLE_LINK2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历史文化学院</w:t>
            </w:r>
            <w:bookmarkEnd w:id="22"/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（</w:t>
            </w:r>
            <w:bookmarkStart w:id="23" w:name="OLE_LINK24"/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80788408</w:t>
            </w:r>
            <w:bookmarkEnd w:id="23"/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古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旧石器时代考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新石器时代考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商周考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汉唐考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环境考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艺术考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专门考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古学与中国古代史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先秦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秦汉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唐宋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古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古代思想文化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历史文献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史学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现代政治与文化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现代国防与外交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现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国近现代环境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史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世界古代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世界近现代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拉丁美洲史（秘鲁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史基础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历史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历史学科教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历史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通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83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3</w:t>
            </w:r>
            <w:bookmarkStart w:id="24" w:name="OLE_LINK2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数学与信息科学学院</w:t>
            </w:r>
            <w:bookmarkEnd w:id="2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5" w:name="OLE_LINK2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209</w:t>
            </w:r>
            <w:bookmarkEnd w:id="2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学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数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算子代数与算子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代数拓扑与微分拓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函数论与复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代数与代数组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近现代数学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调和分析与小波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cs="宋体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1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数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工智能数学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量子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计算几何与数字几何处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图像处理与模式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cs="宋体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随机滤波理论及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金融工程与风险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线性模型与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cs="宋体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数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组合设计与组合几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力系统与微分方程稳定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网络控制理论与应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离散系统控制与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cs="宋体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1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近现代数学思想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河北省科技史与科技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学教育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本专业不招同等学力考生。</w:t>
            </w:r>
          </w:p>
        </w:tc>
      </w:tr>
      <w:tr>
        <w:trPr>
          <w:trHeight w:val="1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图形图像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计算机网络与安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嵌入式系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据库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一</w:t>
            </w:r>
          </w:p>
          <w:p>
            <w:pPr>
              <w:pStyle w:val="Normal"/>
              <w:ind w:left="105" w:hanging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专业不招收同等学力考生。</w:t>
            </w:r>
          </w:p>
        </w:tc>
      </w:tr>
      <w:tr>
        <w:trPr>
          <w:trHeight w:val="18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据仓库与数据挖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知识管理与信息服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智能信息系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信息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05" w:hanging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专业不招收同等学力考生。</w:t>
            </w:r>
          </w:p>
        </w:tc>
      </w:tr>
      <w:tr>
        <w:trPr>
          <w:trHeight w:val="18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数学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学科教学（数学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非全日制）学科教学（数学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与高等代数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9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5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信息处理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工程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信息处理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05" w:hanging="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4</w:t>
            </w:r>
            <w:bookmarkStart w:id="26" w:name="OLE_LINK2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物理科学与信息工程学院</w:t>
            </w:r>
            <w:bookmarkEnd w:id="2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7" w:name="OLE_LINK2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311</w:t>
            </w:r>
            <w:bookmarkEnd w:id="2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物理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凝聚态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理论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光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无线电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力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学、天体物理合计拟招生</w:t>
            </w:r>
            <w:r>
              <w:rPr>
                <w:rFonts w:cs="宋体"/>
                <w:kern w:val="0"/>
                <w:szCs w:val="21"/>
              </w:rPr>
              <w:t>51</w:t>
            </w:r>
            <w:r>
              <w:rPr>
                <w:rFonts w:cs="宋体"/>
                <w:kern w:val="0"/>
                <w:szCs w:val="21"/>
              </w:rPr>
              <w:t>人，复试录取统一排名。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4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体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核天体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恒星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高能天体物理与宇宙线物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活动星系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力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学、天体物理合计拟招生</w:t>
            </w:r>
            <w:r>
              <w:rPr>
                <w:rFonts w:cs="宋体"/>
                <w:kern w:val="0"/>
                <w:szCs w:val="21"/>
              </w:rPr>
              <w:t>51</w:t>
            </w:r>
            <w:r>
              <w:rPr>
                <w:rFonts w:cs="宋体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1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功能材料和纳米体系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磁性薄膜物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新型薄膜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力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物理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物理学科教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物理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5</w:t>
            </w:r>
            <w:bookmarkStart w:id="28" w:name="OLE_LINK2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化学与材料科学学院</w:t>
            </w:r>
            <w:bookmarkEnd w:id="28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9" w:name="OLE_LINK30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409</w:t>
            </w:r>
            <w:bookmarkEnd w:id="2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化学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配位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物无机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无机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光谱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色谱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环境分析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化与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有机合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功能有机分子的合成及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药物中间体合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金属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纳米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电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计算量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化学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学化学教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非全日制）中学化学教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与技术教育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中小学科学课程与教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中小学科学课程与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与社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6</w:t>
            </w:r>
            <w:bookmarkStart w:id="30" w:name="OLE_LINK3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资源与环境科学学院</w:t>
            </w:r>
            <w:bookmarkEnd w:id="30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1" w:name="OLE_LINK32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609</w:t>
            </w:r>
            <w:bookmarkEnd w:id="3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环境演变与全球变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资源评价与可持续利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环境影响评价与规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态建设与灾害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人文地理与区域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区域开发与城市规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区域经济与土地利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旅游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图学与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社会文化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遥感信息机理与环境遥感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字国土与区域规划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空间数据模型与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地理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地理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全日制）地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7</w:t>
            </w:r>
            <w:bookmarkStart w:id="32" w:name="OLE_LINK3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生命科学学院</w:t>
            </w:r>
            <w:bookmarkEnd w:id="3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3" w:name="OLE_LINK3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509</w:t>
            </w:r>
            <w:bookmarkEnd w:id="3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物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发育与抗逆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系统与进化植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苔藓植物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地衣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物分类与分子进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水生动物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药用动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消化及生殖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神经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感觉与行为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新药制备与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分子细菌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物制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应用微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遗传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植物生长发育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次生代谢调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全日制）植物叶片衰老分子机制 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物遗传与分子标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抗逆细胞信号转导与生物节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表观遗传学与发育调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发育与抗逆功能基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蛋白组学与信号转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不接收同等学力考生报名；从优秀生源中选拔硕博连读生。</w:t>
            </w:r>
          </w:p>
        </w:tc>
      </w:tr>
      <w:tr>
        <w:trPr>
          <w:trHeight w:val="16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植物生化与分子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物生化与分子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微生物生化与分子生物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物技术药物与天然产物的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物分析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材料化学生态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化学与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3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理生态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生理生态与分子生态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3Z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与功能生态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动物多样性资源与保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8</w:t>
            </w:r>
            <w:bookmarkStart w:id="34" w:name="OLE_LINK3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信息技术学院</w:t>
            </w:r>
            <w:bookmarkEnd w:id="3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5" w:name="OLE_LINK3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813</w:t>
            </w:r>
            <w:bookmarkEnd w:id="3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84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教育技术理论及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网络技术教育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计算机技术及教育应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信息化教育资源开发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9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5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软件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数字化教育软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互联网应用软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智能计算及应用软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全日制）网络与信息安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0"/>
              </w:numPr>
              <w:ind w:left="119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numPr>
                <w:ilvl w:val="0"/>
                <w:numId w:val="0"/>
              </w:numPr>
              <w:ind w:left="119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19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4 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1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代教育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化教育资源开发及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化教育资源开发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9</w:t>
            </w:r>
            <w:bookmarkStart w:id="36" w:name="OLE_LINK3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旅游系</w:t>
            </w:r>
            <w:bookmarkEnd w:id="3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7" w:name="OLE_LINK3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6108</w:t>
            </w:r>
            <w:bookmarkEnd w:id="3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空与旅游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全日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空与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60" w:before="156" w:after="0"/>
        <w:ind w:left="1108" w:hanging="1104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b/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专业接收推免生人数原则上不超过本专业招生计划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有特殊说明专业及含“硕师计划”专业除外。</w:t>
      </w:r>
    </w:p>
    <w:p>
      <w:pPr>
        <w:pStyle w:val="Normal"/>
        <w:spacing w:lineRule="exact" w:line="360" w:before="156" w:after="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招收推免生具体人数以最后网上公布确认录取名单为准。</w:t>
      </w:r>
    </w:p>
    <w:p>
      <w:pPr>
        <w:pStyle w:val="Normal"/>
        <w:widowControl/>
        <w:rPr>
          <w:rFonts w:ascii="宋体" w:hAnsi="宋体" w:eastAsia="仿宋_GB2312" w:cs="宋体"/>
          <w:color w:val="FF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aaa</dc:creator>
  <dc:description/>
  <dc:language>en-US</dc:language>
  <cp:lastModifiedBy>admin</cp:lastModifiedBy>
  <cp:lastPrinted>2016-09-20T08:29:00Z</cp:lastPrinted>
  <dcterms:modified xsi:type="dcterms:W3CDTF">2016-09-26T02:49:50Z</dcterms:modified>
  <cp:revision>320</cp:revision>
  <dc:subject/>
  <dc:title>河北师范大学2014年攻读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