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燕山大学</w:t>
      </w: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年招收推荐免试攻读硕士学位研究生专业目录</w:t>
      </w:r>
    </w:p>
    <w:p>
      <w:pPr>
        <w:pStyle w:val="Normal"/>
        <w:spacing w:lineRule="exact" w:line="360" w:before="0" w:after="156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我校</w:t>
      </w:r>
      <w:r>
        <w:rPr>
          <w:sz w:val="24"/>
        </w:rPr>
        <w:t>拟招</w:t>
      </w:r>
      <w:r>
        <w:rPr>
          <w:sz w:val="24"/>
        </w:rPr>
        <w:t>收推免生</w:t>
      </w:r>
      <w:r>
        <w:rPr>
          <w:sz w:val="24"/>
        </w:rPr>
        <w:t>计划控制在当年招生计划总数的一半以内（原则上控制在每个专业招生计划一半以内），以最终确认的录取人数为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996"/>
        <w:gridCol w:w="1428"/>
        <w:gridCol w:w="3815"/>
      </w:tblGrid>
      <w:tr>
        <w:trPr>
          <w:trHeight w:val="6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院代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院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专业代码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专业名称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机械工程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2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2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机械电子工程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机械设计及理论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机械工程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材料科学与工程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材料物理与化学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5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852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电气工程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40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仪器科学与技术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8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电力系统及其自动化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8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电力电子与电力传动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10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科学与工程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1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检测技术与自动化装置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生物医学工程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仪器仪表工程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电气工程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控制工程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生物医学工程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4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信息科学与工程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光学工程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电子科学与技术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信息与通信工程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计算机科学与技术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光学工程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电子与通信工程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计算机技术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5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经济管理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应用经济学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工业工程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物流工程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管理科学与工程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会计学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企业管理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6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建筑工程与力学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力学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土木工程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供热、供燃气、通风及空调工程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建筑与土木工程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7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理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应用统计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计算数学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01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运筹学与控制论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020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物理</w:t>
            </w:r>
            <w:r>
              <w:rPr>
                <w:rFonts w:cs="Arial"/>
                <w:kern w:val="0"/>
                <w:szCs w:val="21"/>
              </w:rPr>
              <w:t>学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1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统计学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8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文法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哲学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诉讼法学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政治学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5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律</w:t>
            </w:r>
            <w:r>
              <w:rPr>
                <w:rFonts w:cs="Arial"/>
                <w:kern w:val="0"/>
                <w:szCs w:val="21"/>
              </w:rPr>
              <w:t>（</w:t>
            </w:r>
            <w:r>
              <w:rPr>
                <w:rFonts w:cs="Arial"/>
                <w:kern w:val="0"/>
                <w:szCs w:val="21"/>
              </w:rPr>
              <w:t>非法学）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51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法律（法学）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公共管理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马克思主义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5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思想政治教育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国语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日语语言文学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外国语言学及应用语言学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5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英语笔译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51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日语笔译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1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环境与化学工程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化工过程机械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1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化学工程与技术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环境科学与工程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化学工程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2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车辆与能源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2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热能工程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动力机械及工程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油气井工程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2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油气田开发工程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石油与天然气工程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车辆工程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3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艺术与设计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工业设计工程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音乐与舞蹈学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5L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设计艺术学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4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国防科技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05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材料工程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体育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2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运动训练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2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社会体育指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4:00Z</dcterms:created>
  <dc:creator>User</dc:creator>
  <dc:description/>
  <cp:keywords/>
  <dc:language>en-US</dc:language>
  <cp:lastModifiedBy>zs1</cp:lastModifiedBy>
  <dcterms:modified xsi:type="dcterms:W3CDTF">2016-09-09T09:36:00Z</dcterms:modified>
  <cp:revision>47</cp:revision>
  <dc:subject/>
  <dc:title/>
</cp:coreProperties>
</file>