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接收学术型推免生的专业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93"/>
        <w:gridCol w:w="1559"/>
        <w:gridCol w:w="3645"/>
      </w:tblGrid>
      <w:tr>
        <w:trPr>
          <w:trHeight w:val="3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代码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院代码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所在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伦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哲学研究中心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方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2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世界经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口、资源与环境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2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产业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20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量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宪法学与行政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刑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商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学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2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共党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2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政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俗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基本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中国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学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课程与教学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401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人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继续教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业技术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继续教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发展与教育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人文社会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人体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训练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传统体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艺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字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典文献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比较文学与世界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俄语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言学及应用语言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60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2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世界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础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概率论与数理统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筹学与控制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论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粒子物理与原子核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70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原子与分子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凝聚态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光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机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分子科学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分析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有机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J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本草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药现代研究中心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Z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材料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分子科学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5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然地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黄土高原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生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技术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细胞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化学与分子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技术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2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史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土高原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4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光学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8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系统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工程系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控制理论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动化系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系统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模式识别与智能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软件与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7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J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循环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与环境工程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Z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生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2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  <w:r>
              <w:rPr>
                <w:rFonts w:ascii="Arial" w:hAnsi="Arial" w:cs="Arial"/>
                <w:kern w:val="0"/>
                <w:sz w:val="20"/>
              </w:rPr>
              <w:t>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作物遗传育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大学生物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营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大学生物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7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土保持与荒漠化防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大学生物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物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物分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技术经济及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4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5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图书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5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情报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5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档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学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2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与舞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戏剧与影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4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设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西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接收专业学位推免生的专业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领域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一览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45"/>
        <w:gridCol w:w="1080"/>
        <w:gridCol w:w="3780"/>
      </w:tblGrid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代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名称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院代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所在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5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1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11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1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健康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体育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国际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心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1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1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口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与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5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物与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工程系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与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制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作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51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51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加工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药现代研究中心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图书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1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1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PC</cp:lastModifiedBy>
  <cp:lastPrinted>2016-09-20T15:11:00Z</cp:lastPrinted>
  <dcterms:modified xsi:type="dcterms:W3CDTF">2016-09-2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