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1"/>
          <w:color w:val="000000"/>
        </w:rPr>
        <w:t>中国海洋大学各单位研究生招生咨询联系方式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60"/>
        <w:gridCol w:w="2500"/>
        <w:gridCol w:w="2075"/>
        <w:gridCol w:w="1445"/>
      </w:tblGrid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学院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所在校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地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研究生招生咨询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环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孙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2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4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丁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29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依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生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 xml:space="preserve">0532-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8203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杜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医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2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3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彭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管理学院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管理学院专业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史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5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7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徐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2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材料科学与工程研究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种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社会科学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7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基础教学中心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体育系、艺术系、教育系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1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会计硕士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00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 xml:space="preserve">0532-85902396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法律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00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63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房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金融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13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黄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保险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0532-6678213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黄老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郑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国际商务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532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678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6532516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00Z</dcterms:created>
  <dc:creator>雨林木风</dc:creator>
  <dc:description/>
  <dc:language>en-US</dc:language>
  <cp:lastModifiedBy>王巍</cp:lastModifiedBy>
  <dcterms:modified xsi:type="dcterms:W3CDTF">2016-09-13T00:13:05Z</dcterms:modified>
  <cp:revision>2</cp:revision>
  <dc:subject/>
  <dc:title>中国海洋大学各学院研究生招生咨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