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中国海洋大学推荐免试研究生复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1"/>
        <w:gridCol w:w="850"/>
        <w:gridCol w:w="709"/>
        <w:gridCol w:w="567"/>
        <w:gridCol w:w="142"/>
        <w:gridCol w:w="369"/>
        <w:gridCol w:w="481"/>
        <w:gridCol w:w="851"/>
        <w:gridCol w:w="709"/>
        <w:gridCol w:w="1184"/>
      </w:tblGrid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证件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成绩排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 xml:space="preserve">/   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水平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</w:rPr>
              <w:t>英语四级，分数：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  <w:p>
            <w:pPr>
              <w:pStyle w:val="P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/>
              <w:t>英语六级，</w:t>
            </w:r>
            <w:r>
              <w:rPr>
                <w:rFonts w:ascii="宋体" w:hAnsi="宋体" w:cs="宋体"/>
              </w:rPr>
              <w:t>分数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</w:p>
          <w:p>
            <w:pPr>
              <w:pStyle w:val="P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                  </w:t>
            </w:r>
          </w:p>
        </w:tc>
      </w:tr>
      <w:tr>
        <w:trPr>
          <w:trHeight w:val="5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定排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 xml:space="preserve">/   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议过程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议结论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right="840"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680" w:firstLine="14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推免生遴选工作小组组长签字：                         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  月    日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本表一式三份，学生一份，公示相关职能部门一份，报研招办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36:00Z</dcterms:created>
  <dc:creator>USER</dc:creator>
  <dc:description/>
  <dc:language>en-US</dc:language>
  <cp:lastModifiedBy>王巍</cp:lastModifiedBy>
  <dcterms:modified xsi:type="dcterms:W3CDTF">2016-09-13T02:42:4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