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渤海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招生专业目录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全日制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13"/>
        <w:gridCol w:w="2520"/>
        <w:gridCol w:w="1800"/>
        <w:gridCol w:w="1980"/>
        <w:gridCol w:w="900"/>
      </w:tblGrid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哲学与基本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教育与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年儿童组织与思想意识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1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课程开发与教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校研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理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资源与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技术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设计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媒体学习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技术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思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（一元微积分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数学思想方法与中学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历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体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体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训练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咨询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技术课程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5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说理论与批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诗歌理论与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影视批评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文学理论基础 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评论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语言应用问题研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语言理论与汉语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文字信息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语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字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音韵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国古代文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秦两汉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魏晋南北朝唐宋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明清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基础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国现当代文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史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世纪文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域文化与作家作品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 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知识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知识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史知识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播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播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知识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知识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史知识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战略与科技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发展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哲学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主义基本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特色社会主义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马克思主义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政治思想与政治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政治思想与政治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网络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中国政府与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政治制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政治制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国政治与外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本政治与外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世界海洋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现代国际关系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与国际外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中国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与生态文明建设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经济理论与当代中国经济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与现时代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化的马克思主义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与中国社会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文化与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理论与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社会变迁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政党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5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日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法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英语（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英语专业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专业方向面试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5021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英语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二语习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日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法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英语（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英语专业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专业方向面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5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英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法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日语专业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专业面试（日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与传媒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绘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历史及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与传媒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课程与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理论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声乐、器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材料合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离与富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细有机合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对称催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胶体与表面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化学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及表面功能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化学化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油化学品研发及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艺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智能控制与滤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杂过程建模与优化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控制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片机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（含拟接收推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基础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基础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微分方程动力系统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线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孤立子与可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分方程渐近幂级数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微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子半群理论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挖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网络与滤波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分方程数值解法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线性生化系统的计算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优化理论、方法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分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义相对论与引力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物理 （力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动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理论与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投融资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财务分析与决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8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级财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创新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费者行为与营销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8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物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仓储与配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物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系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应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管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规划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饭店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能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5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阳能电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材料模拟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转换与储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3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交流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汉语国际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外汉语教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文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3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基本理论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资源开发与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拟接收推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粮油产品加工、贮藏及安全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蛋白质结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修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多糖结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修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功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子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蔬贮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安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肉品加工与质量安全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品加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品保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品安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3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9511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加工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Lenovo User</dc:creator>
  <dc:description/>
  <cp:keywords/>
  <dc:language>en-US</dc:language>
  <cp:lastModifiedBy>admin</cp:lastModifiedBy>
  <cp:lastPrinted>2016-09-02T09:36:00Z</cp:lastPrinted>
  <dcterms:modified xsi:type="dcterms:W3CDTF">2016-09-24T07:48:00Z</dcterms:modified>
  <cp:revision>220</cp:revision>
  <dc:subject/>
  <dc:title>学校简介</dc:title>
</cp:coreProperties>
</file>