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试科目内容范围说明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2520"/>
        <w:gridCol w:w="1800"/>
        <w:gridCol w:w="144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俊、郭文安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贤、王晨副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心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、刘儒德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《小学教育学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济、劳凯声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《教育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王道俊、郭文安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《简明中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王炳照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《外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斌贤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《教育心理学》（修订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大均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传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理论新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传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报道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历代文学作品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语文课程与教学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辉、王雅萍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文教育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>
          <w:trHeight w:val="6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义务教育语文课程标准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教育部制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发展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发展简史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舫、董自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（品德）课程与教学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男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理论与实践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（上、下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一元微积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分析（上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数学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教学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科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历史教学法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友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心理健康教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、王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语言学教程（第四版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壮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英语教学法教程》第二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宁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先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全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、顾树生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教育技术（第三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张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平、马靖善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学、电磁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力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安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灿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凤儒  金彦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  <w:r>
              <w:rPr>
                <w:rFonts w:ascii="宋体;SimSun" w:hAnsi="宋体;SimSun" w:cs="宋体;SimSun"/>
              </w:rPr>
              <w:t>旅游学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与开发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30 </w:t>
            </w:r>
            <w:r>
              <w:rPr>
                <w:rFonts w:ascii="宋体;SimSun" w:hAnsi="宋体;SimSun" w:cs="宋体;SimSun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固体物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37 </w:t>
            </w:r>
            <w:r>
              <w:rPr>
                <w:rFonts w:ascii="宋体;SimSun" w:hAnsi="宋体;SimSun" w:cs="宋体;SimSun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磁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灿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汉语》（增订五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伯荣、廖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一、二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育学引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化要略》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裕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文化概论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思想史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德本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思想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同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国际关系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关系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斌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新版中日交流标准日本语（初级上、下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法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法语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晓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德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新编大学德语》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新视野大学英语》第二版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-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树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高级英语》（上、下册）修订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汉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语言学教程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壮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英国文学史及选读》、《美国文学史及选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伟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语言学教程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壮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英语教学法教程》第二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小芬编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日本文学史》（不限版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日本语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一平编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日本文化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永三郎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印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知识综合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质检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耀广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曼玲编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复试</w:t>
      </w:r>
      <w:r>
        <w:rPr>
          <w:rFonts w:ascii="宋体;SimSun" w:hAnsi="宋体;SimSun" w:cs="宋体;SimSun"/>
          <w:b/>
          <w:sz w:val="52"/>
          <w:szCs w:val="52"/>
        </w:rPr>
        <w:t>科目内容范围说明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340"/>
        <w:gridCol w:w="2344"/>
        <w:gridCol w:w="1796"/>
      </w:tblGrid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英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学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课程与教学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小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程与教学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系统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等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教育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懋元、王伟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7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历史追问—语文教育发展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伟光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（马克思主义学院各专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柏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史学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卓恒，李学智，吴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程与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课程与教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、张守波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校体育学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绍伟、于可红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与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咨询与治疗的理论与实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光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统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、郑永柏等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研究方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力岩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知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评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中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哲学写作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科技哲学领域内的热点问题进行命题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（上、下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础英语（二）（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（修订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汉熙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论（面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音乐通史概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陈秉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Proxxxx21"/>
                <w:rFonts w:ascii="宋体;SimSun" w:hAnsi="宋体;SimSun" w:cs="宋体;SimSun"/>
                <w:color w:val="000000"/>
              </w:rPr>
              <w:t>西南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欧洲音乐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和声学教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、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波索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曲式与作品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祖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无机化学、分析化学、有机化学、物理化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应用化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水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治昌、谭庆平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、周之铭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7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6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硕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战略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彦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级会计实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会计资格评价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最新版本</w:t>
            </w:r>
          </w:p>
        </w:tc>
      </w:tr>
      <w:tr>
        <w:trPr>
          <w:trHeight w:val="7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学概论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3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实践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里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库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俐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旅游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半导体物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恩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化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北京航空航天大学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学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勇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基本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王悦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与民法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铭暄，马克昌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和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政府与政治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庆奎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与国际外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18"/>
              </w:rPr>
              <w:t>《国际关系史（战后卷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连庆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英语专业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级英语》（一、二册）（修订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汉熙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专业方向面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胡壮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英国文学史及选读》、《美国文学史及选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专业方向面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壮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英语教学法教程》第二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等教育出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日语专业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册）周平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小芬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海外语教育出版社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专业方向面试（日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日本文学史》（不限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日本语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一平编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日本文化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永三郎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加试</w:t>
      </w:r>
      <w:r>
        <w:rPr>
          <w:rFonts w:ascii="宋体;SimSun" w:hAnsi="宋体;SimSun" w:cs="宋体;SimSun"/>
          <w:b/>
          <w:sz w:val="52"/>
          <w:szCs w:val="52"/>
        </w:rPr>
        <w:t>科目内容范围说明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520"/>
        <w:gridCol w:w="2340"/>
        <w:gridCol w:w="1440"/>
      </w:tblGrid>
      <w:tr>
        <w:trPr>
          <w:trHeight w:val="22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贤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柳海民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学习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多媒体学习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查德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迈耶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学研究方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东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（学科教学（语文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课程与教学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思想方法与中学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思想方法与中学数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佩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钦</w:t>
            </w:r>
            <w:bookmarkStart w:id="0" w:name="__infodetail_pub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松宫哲夫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动训练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麦久、刘大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运动生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元、苏全生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心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发展心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崇德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指南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迎旗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知识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学导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章、曾国屏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哲学导论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椿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贵、罗余九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马克思主义哲学原理 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岳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，周光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世界经济与政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社会学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敦福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英语）（课程与教学论（英语）、学科教学（英语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 to th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莘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英语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英语语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学科教学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互译实用教程 （修订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体艺术解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光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乐科教程》（视唱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从音、俞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基础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乐基础理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重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敏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艺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巧丽</w:t>
            </w:r>
            <w:r>
              <w:rPr>
                <w:rFonts w:ascii="宋体;SimSun" w:hAnsi="宋体;SimSun" w:cs="Arial"/>
                <w:sz w:val="18"/>
                <w:szCs w:val="1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（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课程教材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pub_link_name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基础</w:t>
              </w:r>
            </w:hyperlink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杜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技术课程与教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艺、朱彩兰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网络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变函数与泛函分析基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其襄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 周之铭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第四册（数学物理方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简明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市场营销学通论》（第五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组织行为学》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 吴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会计》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辉、迟旭升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系统工程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琼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供应链管理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华、林勇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必虎，俞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饭店管理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民，王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、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上下）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朱晓进、吴义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（修订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制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制度史导论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庆远、柏桦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制度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啸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绪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现代史》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外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外交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声毅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英汉互译实用教程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著章，李庆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耀广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所列内容仅供参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3%EF%CE&#319;&#947;%CC%D3%EB%BD%CC&#1127;%C2%DB&amp;xuanze=2" TargetMode="External"/><Relationship Id="rId3" Type="http://schemas.openxmlformats.org/officeDocument/2006/relationships/hyperlink" Target="http://book.kaoyantj.com/kaoyanbook_search.asp?shuming=&#555;%C8%D5%D6%C6%D2%E5%CE%F1%BD%CC%D3%FD%D3%EF%CE&#319;&#947;&#817;%EA&#1532;&amp;xuanze=2" TargetMode="External"/><Relationship Id="rId4" Type="http://schemas.openxmlformats.org/officeDocument/2006/relationships/hyperlink" Target="http://search.dangdang.com/book/search_pub.php?category=01&amp;key2=%CB&#633;%AC%D5&#1847;%F2&amp;order=sort_xtime_desc" TargetMode="External"/><Relationship Id="rId5" Type="http://schemas.openxmlformats.org/officeDocument/2006/relationships/hyperlink" Target="http://search.dangdang.com/book/search_pub.php?category=01&amp;key3=%BB%FA&#1077;%B9%A4&#1205;%B3%F6%B0%E6%C9%E7" TargetMode="External"/><Relationship Id="rId6" Type="http://schemas.openxmlformats.org/officeDocument/2006/relationships/hyperlink" Target="http://search.dangdang.com/rd.asp?id=20398940&amp;clsid=&amp;key=%BC%C6%CB%E3%BB%FA&#1254;%D3&#251;%F9%B4%A1" TargetMode="External"/><Relationship Id="rId7" Type="http://schemas.openxmlformats.org/officeDocument/2006/relationships/hyperlink" Target="http://search.book.dangdang.com/search.aspx?category=01&amp;key2=%25u675C%25u83C1" TargetMode="External"/><Relationship Id="rId8" Type="http://schemas.openxmlformats.org/officeDocument/2006/relationships/hyperlink" Target="http://search.book.dangdang.com/search.aspx?category=01&amp;key3=%25u673A%25u68B0%25u5DE5%25u4E1A%25u51FA%25u7248%25u793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Lenovo User</dc:creator>
  <dc:description/>
  <cp:keywords/>
  <dc:language>en-US</dc:language>
  <cp:lastModifiedBy>admin</cp:lastModifiedBy>
  <cp:lastPrinted>2015-07-17T08:18:00Z</cp:lastPrinted>
  <dcterms:modified xsi:type="dcterms:W3CDTF">2016-09-30T03:11:00Z</dcterms:modified>
  <cp:revision>258</cp:revision>
  <dc:subject/>
  <dc:title>学校简介</dc:title>
</cp:coreProperties>
</file>