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44"/>
        </w:rPr>
        <w:t>设计学院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Style18"/>
        <w:spacing w:lineRule="exact" w:line="32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320"/>
        <w:ind w:left="-619" w:hanging="0"/>
        <w:rPr/>
      </w:pPr>
      <w:r>
        <w:rPr>
          <w:rFonts w:cs="宋体;SimSun" w:ascii="宋体;SimSun" w:hAnsi="宋体;SimSun"/>
          <w:b/>
          <w:sz w:val="28"/>
          <w:szCs w:val="28"/>
        </w:rPr>
        <w:t>00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设计学院（</w:t>
      </w:r>
      <w:r>
        <w:rPr>
          <w:rFonts w:cs="宋体;SimSun" w:ascii="宋体;SimSun" w:hAnsi="宋体;SimSun"/>
          <w:b/>
          <w:sz w:val="28"/>
          <w:szCs w:val="28"/>
        </w:rPr>
        <w:t>0431-8915607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8"/>
        <w:spacing w:lineRule="exact" w:line="320"/>
        <w:ind w:left="-619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   专业名称：艺术设计  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5108</w:t>
      </w:r>
    </w:p>
    <w:tbl>
      <w:tblPr>
        <w:tblW w:w="95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76"/>
        <w:gridCol w:w="1559"/>
        <w:gridCol w:w="2065"/>
        <w:gridCol w:w="920"/>
      </w:tblGrid>
      <w:tr>
        <w:trPr>
          <w:trHeight w:val="519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试  科  目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地域设计艺术研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史论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范围、参考书目见附件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应用研究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勇（特聘）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应用研究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大伟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应用研究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轶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应用研究④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赤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晔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④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波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⑤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为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研究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形态设计艺术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际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形态设计艺术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唯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造型基础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史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素描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造型基础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绘画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唯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史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展演及策划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润姬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与表演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能测试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艺术应用研究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飞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史论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艺术应用研究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巍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艺术应用研究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艺术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（特聘）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艺术研究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旭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艺术研究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扎染蜡染艺术应用研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成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漆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福安（特聘）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320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风景园林硕士专业学位   专业名称：风景园林  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095300</w:t>
      </w:r>
    </w:p>
    <w:tbl>
      <w:tblPr>
        <w:tblW w:w="95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61"/>
        <w:gridCol w:w="2846"/>
        <w:gridCol w:w="1594"/>
      </w:tblGrid>
      <w:tr>
        <w:trPr>
          <w:trHeight w:val="46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赤、陈旭东、唐晔 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冬波、张大为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雪松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强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1</w:t>
            </w:r>
            <w:r>
              <w:rPr>
                <w:rFonts w:ascii="宋体;SimSun" w:hAnsi="宋体;SimSun" w:cs="宋体;SimSun"/>
                <w:sz w:val="24"/>
              </w:rPr>
              <w:t>设计色彩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3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学位  专业名称：设计学  专业代码：</w:t>
      </w:r>
      <w:r>
        <w:rPr/>
        <w:t>130500</w:t>
      </w:r>
    </w:p>
    <w:tbl>
      <w:tblPr>
        <w:tblW w:w="958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20"/>
        <w:gridCol w:w="1400"/>
        <w:gridCol w:w="2100"/>
        <w:gridCol w:w="920"/>
      </w:tblGrid>
      <w:tr>
        <w:trPr>
          <w:trHeight w:val="4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试  科  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地域设计艺术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史论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范围、参考书目见附件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设计艺术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勇（特聘）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设计艺术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大伟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设计艺术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轶博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设计艺术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赤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晔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波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为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空间形态研究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基础研究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砾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史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素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基础研究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绘画艺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唯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史论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雕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巍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艺术与研究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际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艺术与研究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唯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艺术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飞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艺术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艺术研究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旭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艺术研究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扎染蜡染艺术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成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设计史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世界现代设计史》王受之 </w:t>
      </w:r>
      <w:r>
        <w:rPr>
          <w:rFonts w:ascii="宋体;SimSun" w:hAnsi="宋体;SimSun" w:cs="宋体;SimSun"/>
          <w:color w:val="111111"/>
          <w:sz w:val="24"/>
        </w:rPr>
        <w:t>中国青年出版社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服装设计与表演理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《中西服装史》叶立诚 著 </w:t>
      </w:r>
      <w:r>
        <w:rPr>
          <w:rFonts w:ascii="宋体;SimSun" w:hAnsi="宋体;SimSun" w:cs="宋体;SimSun"/>
          <w:sz w:val="24"/>
        </w:rPr>
        <w:t>中国纺织出版社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完全模特手册》作者：琳达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巴赫  译：王菁  </w:t>
      </w:r>
      <w:r>
        <w:rPr>
          <w:rFonts w:ascii="宋体;SimSun" w:hAnsi="宋体;SimSun" w:cs="宋体;SimSun"/>
          <w:sz w:val="24"/>
        </w:rPr>
        <w:t>中国轻工业出版社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风景园林基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景观设计基础理论》王祝根、张青萍 编著，东南大学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基础考试范围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服装展演及策划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技能测试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抽到的音乐素材进行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 xml:space="preserve">台表演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才艺表演</w:t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 w:val="16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4:00Z</dcterms:created>
  <dc:creator>user</dc:creator>
  <dc:description/>
  <cp:keywords/>
  <dc:language>en-US</dc:language>
  <cp:lastModifiedBy>Administrator</cp:lastModifiedBy>
  <cp:lastPrinted>2015-09-06T14:55:00Z</cp:lastPrinted>
  <dcterms:modified xsi:type="dcterms:W3CDTF">2016-09-16T02:48:00Z</dcterms:modified>
  <cp:revision>2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