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戏剧影视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Style15"/>
        <w:spacing w:lineRule="exact" w:line="320"/>
        <w:ind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004</w:t>
      </w:r>
      <w:r>
        <w:rPr>
          <w:rFonts w:ascii="宋体;SimSun" w:hAnsi="宋体;SimSun" w:cs="宋体;SimSun"/>
          <w:b/>
          <w:sz w:val="28"/>
          <w:szCs w:val="28"/>
        </w:rPr>
        <w:t>戏剧影视学院（</w:t>
      </w:r>
      <w:r>
        <w:rPr>
          <w:rFonts w:cs="宋体;SimSun" w:ascii="宋体;SimSun" w:hAnsi="宋体;SimSun"/>
          <w:b/>
          <w:sz w:val="28"/>
          <w:szCs w:val="28"/>
        </w:rPr>
        <w:t>0431-8561828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艺术硕士专业学位   专业名称：戏剧  学科代码：</w:t>
      </w:r>
      <w:r>
        <w:rPr>
          <w:rFonts w:cs="宋体;SimSun" w:ascii="宋体;SimSun" w:hAnsi="宋体;SimSun"/>
          <w:b/>
          <w:bCs/>
          <w:sz w:val="24"/>
          <w:szCs w:val="24"/>
        </w:rPr>
        <w:t>135102</w:t>
      </w:r>
    </w:p>
    <w:tbl>
      <w:tblPr>
        <w:tblW w:w="8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4"/>
        <w:gridCol w:w="2992"/>
        <w:gridCol w:w="1365"/>
      </w:tblGrid>
      <w:tr>
        <w:trPr>
          <w:trHeight w:val="46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表演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力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44</w:t>
            </w:r>
            <w:r>
              <w:rPr>
                <w:rFonts w:ascii="宋体;SimSun" w:hAnsi="宋体;SimSun" w:cs="宋体;SimSun"/>
                <w:sz w:val="24"/>
              </w:rPr>
              <w:t>即兴独白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范围、参考书目见附件</w:t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表演②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表演③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薇（形体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表演④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庆宝（台词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表演⑤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梅（台词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表演⑥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导演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卓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45</w:t>
            </w:r>
            <w:r>
              <w:rPr>
                <w:rFonts w:ascii="宋体;SimSun" w:hAnsi="宋体;SimSun" w:cs="宋体;SimSun"/>
                <w:sz w:val="24"/>
              </w:rPr>
              <w:t>单人命题小品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导演②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峰</w:t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播音与主持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君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即兴现场主持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播音与主持②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炎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播音与主持③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维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播音与主持④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峰（特聘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播音与主持⑤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玢（特聘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播音与主持⑥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竹音（特聘）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戏剧影视创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仁顺（特聘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44</w:t>
            </w:r>
            <w:r>
              <w:rPr>
                <w:rFonts w:ascii="宋体;SimSun" w:hAnsi="宋体;SimSun" w:cs="宋体;SimSun"/>
                <w:sz w:val="24"/>
              </w:rPr>
              <w:t>改编剧本（小说改编剧本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影视制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7</w:t>
            </w:r>
            <w:r>
              <w:rPr>
                <w:sz w:val="24"/>
              </w:rPr>
              <w:t>电视节目策划（面试）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新闻与传播硕士专业学位  专业名称：新闻与传播  学科代码：</w:t>
      </w:r>
      <w:r>
        <w:rPr>
          <w:rFonts w:cs="宋体;SimSun" w:ascii="宋体;SimSun" w:hAnsi="宋体;SimSun"/>
          <w:b/>
          <w:bCs/>
          <w:sz w:val="24"/>
          <w:szCs w:val="24"/>
        </w:rPr>
        <w:t>055200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80"/>
        <w:gridCol w:w="3607"/>
        <w:gridCol w:w="1843"/>
      </w:tblGrid>
      <w:tr>
        <w:trPr>
          <w:trHeight w:val="4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试  科  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79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耀辉（特聘）翟劲涛（特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（特聘）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</w:t>
            </w: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范围、参考书目见附件</w:t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术学位  专业名称：戏剧与影视学  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0300</w:t>
      </w:r>
    </w:p>
    <w:tbl>
      <w:tblPr>
        <w:tblW w:w="1016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796"/>
        <w:gridCol w:w="2457"/>
        <w:gridCol w:w="992"/>
      </w:tblGrid>
      <w:tr>
        <w:trPr>
          <w:trHeight w:val="31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)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力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41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白、基本素质考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范围、参考书目见附件</w:t>
            </w:r>
          </w:p>
        </w:tc>
      </w:tr>
      <w:tr>
        <w:trPr>
          <w:trHeight w:val="3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)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</w:rPr>
              <w:t>)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薇（形体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</w:rPr>
              <w:t>)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庆宝（台词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</w:rPr>
              <w:t>)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梅（台词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表演教学理论研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台词、形体方向</w:t>
            </w:r>
            <w:r>
              <w:rPr>
                <w:rFonts w:cs="宋体;SimSun" w:ascii="宋体;SimSun" w:hAnsi="宋体;SimSun"/>
                <w:sz w:val="24"/>
              </w:rPr>
              <w:t>)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导演教学与理论研究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卓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42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讲故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导演教学与理论研究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影视理论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视作品分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播音与主持艺术理论与教学研究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君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43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播音与主持艺术理论与教学研究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炎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播音与主持艺术理论与教学研究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维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较戏剧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高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4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西方经典戏剧比较分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戏剧影视美术设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tabs>
                <w:tab w:val="clear" w:pos="420"/>
                <w:tab w:val="center" w:pos="1434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3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色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国戏剧历史与理论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基础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戏剧历史与理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艺术基础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艺术学概论》  北京大学出版社 彭吉象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影视艺术概论》   高等教育出版社  周星 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闻与传播理论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新闻理论教程》第三版  中国人民大学出版社  杨保军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传播学基础》——历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框架与外延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 中国传媒大学出版社  段鹏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影视作品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影视作品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纪录片《英和白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纪录片《俺爹俺娘》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纪录片《一个狙击手的独白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故事片《罗生门》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故事片《法国中尉的女人》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故事片《刺客聂隐娘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故事片《阳光灿烂的日子》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电视栏目《新闻调查》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电视栏目《非诚勿扰》、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电视栏目《爸爸去哪儿》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中西方经典戏剧比较分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剧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：《伪君子》、《哈姆雷特》、《玩偶之家》、《美狄亚》、《浮士德》、《等待戈多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：《中国梦》、《桑树坪纪事》、《雷雨》、《茶馆》、《窦娥冤》、《上海屋檐下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国戏剧历史与理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国戏剧史》上海古籍出版社 叶长海 张福海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国戏剧学史稿》中国戏剧出版社 叶长海 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Ws22">
    <w:name w:val="ws22"/>
    <w:basedOn w:val="Style14"/>
    <w:qFormat/>
    <w:rPr/>
  </w:style>
  <w:style w:type="character" w:styleId="Ws1">
    <w:name w:val="ws1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hakuyoxingshu7000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7:00Z</dcterms:created>
  <dc:creator>user</dc:creator>
  <dc:description/>
  <cp:keywords/>
  <dc:language>en-US</dc:language>
  <cp:lastModifiedBy>Administrator</cp:lastModifiedBy>
  <cp:lastPrinted>2014-09-11T16:25:00Z</cp:lastPrinted>
  <dcterms:modified xsi:type="dcterms:W3CDTF">2016-09-18T02:09:00Z</dcterms:modified>
  <cp:revision>6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