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中国计量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年硕士研究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入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考试自命题科目考试范围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（复试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1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元器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种基本放大电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差动放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反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放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弦波发生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流稳压电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放大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逻辑代数公式定理，函数化简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逻辑门、触发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合逻辑电路设计方法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序逻辑电路分析，同步时序电路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密特、单稳、多谐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5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D/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/D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械制造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1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艺过程组成，工艺基准分类，六点定位原理；切削表面、切削用量、刀具角度的基本概念，刀具材料的性能要求及常见材料，积屑瘤的形成及对加工质量的影响，切屑类型，刀具角度和切削用量的合理选择，砂轮结构及磨削原理；外圆、孔、平面及曲面、齿轮等常见表面的加工方法及机床；机械加工精度的分类及影响机械加工精度的因素，定位误差的计算；粗、精基准的选择原则，典型零件工艺路线的合理制定，极值法解工艺尺寸链；机床夹具常见的定位元件和组合形式，典型工装的类型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片机原理及接口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2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基础知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CS-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的结构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令系统、汇编语言程序设计知识、中断系统、定时器及应用、串行通信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串行口、单片机系统扩展及接口技术、输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设备接口、模拟电路接口技术、单片机应用系统设计的一般方法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误差理论与数据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2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误差的基本概念；各类误差的定义、性质和规律；能够正确地以极限误差形式表示数据结果；掌握误差的合成与分配。掌握不确定度的评定方法和表示形式。 掌握线性参数最小二乘原理，掌握正规方程和最小二乘精度估计方法。掌握一元线性回归及显著度分析。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5"/>
        <w:ind w:left="45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流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2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连续介质假说，质量力和表面力；流体的黏性，牛顿内摩擦定律；静止液体作用在曲面上的总压力；流体运动描述；流线；微团运动分解；连续、动量和伯努利方程的综合应用；沿程能量损失，层流、湍流；圆管中流体速度、剪切力；莫迪图，简单管道的水力计算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-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程，边界层。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5"/>
        <w:ind w:left="45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通信电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3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掌握基本功能电路和器件：理解其组成、工作原理、性能分析和用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调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调与混频电路：振幅、角度的调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调电路工作原理、性能及分析方法；混频失真；数字调制与解调的基本概念与实现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反馈控制电路：增益、频率控制和锁相环的基本原理和应用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3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 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背景知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类型、运算符和表达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种基本控制结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算法与程序设计基础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组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类型、链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件操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对象技术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基础知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对象的基础知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，类与对象，函数重载，继承与派生。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5"/>
        <w:ind w:left="45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光电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4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转换的物理本质；光电子发射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M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原理与应用；光电导，光敏电阻的原理与应用；光伏效应，光伏器件的原理与应用；热释电器件原理及应用；成像器件工作原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应用；相干检测原理、锁相放大器等微弱信号检测原理及应用。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5"/>
        <w:ind w:left="45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半导体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4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晶体的特征，晶格的周期性描述，晶体的对称性，晶向与晶面的标志，晶体的结合类型；金属中的自由电子模型，能带结构的特点，能带理论对晶体导电性的解释，有效质量；本征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半导体，载流子浓度、电导率的计算，电子电流与空穴电流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-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。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普通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5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热力学  热力学一、二定律、化学反应热效应、反应进行的方向和限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动力学  化学反应速率的定义及计算、影响化学反应速率的因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化学  原电池电动势、金属腐蚀与防护、电解的基本原理及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表面化学  表面吉布斯函数与表面张力、吸附、表面活性剂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光电子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5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带结构的特点，能带理论对晶体导电性的解释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-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；发光二极管的基本原理及应用；固体激光器的结构与原理；光纤导光原理与光纤材料；光调制器的种类与应用；光电导，光敏电阻的原理与应用；光伏效应，光伏器件的原理与应用；半导体光催化原理与常用光催化剂；纳米发光材料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安全工程专业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6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安全学原理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安全检测技术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特种设备安全检测与评定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共安全与环境监测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理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7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目主要内容包括：微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、运筹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学专业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81</w:t>
            </w:r>
          </w:p>
        </w:tc>
      </w:tr>
      <w:tr>
        <w:trPr>
          <w:trHeight w:val="153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：线性相关性，矩阵的运算，逆矩阵，矩阵的秩，有解判别定理，解的结构与通解。线性空间维数，基与坐标，同构，线性变换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积分：极限与连续，导数与微分，微分学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项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数序列与函数项级数，多元函数极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微分学，多元微分学的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重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线积分与曲面积分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理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8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基础理论和知识，具体包括：普通物理学；原子核和基本粒子结构、原子的能级和辐射；晶体结构、固体中的能带理论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物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9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Organic Chemistry; Cell function; enzyme; Biochemical pathways; DNA and RNA; Mitosis; Meiosis; Mendelian genetics; Diversity within species; Genetic isolation; Ecosystem organization; Energy flow; Interaction between organisms; Gene frequency; Materials exchange; Nutrients; Microorganism; Alternation of generations.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物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9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细胞的结构与功能；细胞分化与细胞凋亡；细胞代谢；动物的结构特点；动物的消化吸收、物质循环与气体交换；免疫；动物的体液调节与神经调节；光合作用；植物的结构与调控系统；遗传的基本规律；基因的分子生物学；基因的表达与调控；重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；生物进化；生态学基本原理等。</w:t>
            </w:r>
          </w:p>
        </w:tc>
      </w:tr>
    </w:tbl>
    <w:p>
      <w:pPr>
        <w:pStyle w:val="Style15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学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10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理学考试内容包括：法的本体、法的作用与价值、法的运行、法与社会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事程序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事程序法包括民事诉讼法。</w:t>
            </w:r>
          </w:p>
        </w:tc>
      </w:tr>
    </w:tbl>
    <w:p>
      <w:pPr>
        <w:pStyle w:val="Style15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11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文献阅读（《论语》、《孟子》、《道德经》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秦儒学思想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哲学思辨能力测试。</w:t>
            </w:r>
          </w:p>
        </w:tc>
      </w:tr>
    </w:tbl>
    <w:p>
      <w:pPr>
        <w:pStyle w:val="Style15"/>
        <w:spacing w:lineRule="exact" w:line="360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思想政治教育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20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思想政治教育学原理》、《思想政治教育方法论》、《马克思主义基本原理概论》、《毛泽东思想与中国特色社会主义理论体系概论》、《中国近现代史纲要》、《思想道德修养与法律基础》和《形势与政策》等课程的相关综合知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14:00Z</dcterms:created>
  <dc:creator>sec</dc:creator>
  <dc:description/>
  <cp:keywords/>
  <dc:language>en-US</dc:language>
  <cp:lastModifiedBy>sec</cp:lastModifiedBy>
  <cp:lastPrinted>2016-09-18T15:30:00Z</cp:lastPrinted>
  <dcterms:modified xsi:type="dcterms:W3CDTF">2016-09-18T07:30:00Z</dcterms:modified>
  <cp:revision>18</cp:revision>
  <dc:subject/>
  <dc:title/>
</cp:coreProperties>
</file>