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合肥工业大学各招生学院联系方式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130"/>
        <w:gridCol w:w="3599"/>
      </w:tblGrid>
      <w:tr>
        <w:trPr>
          <w:trHeight w:val="70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光电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4629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老师、叶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19306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4548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与自动化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1409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老师、孙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13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1394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1547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与水利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、陈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1736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与艺术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31691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1542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应用物理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、鲁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19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19106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老师、瞿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4976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312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31202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1506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2796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、李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1703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与交通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19306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31815</w:t>
            </w:r>
          </w:p>
        </w:tc>
      </w:tr>
      <w:tr>
        <w:trPr>
          <w:trHeight w:val="3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学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1285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284" w:gutter="0" w:header="851" w:top="113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6:00Z</dcterms:created>
  <dc:creator>尚广海</dc:creator>
  <dc:description/>
  <cp:keywords/>
  <dc:language>en-US</dc:language>
  <cp:lastModifiedBy>微软用户</cp:lastModifiedBy>
  <cp:lastPrinted>2013-04-01T10:23:00Z</cp:lastPrinted>
  <dcterms:modified xsi:type="dcterms:W3CDTF">2016-09-22T10:11:00Z</dcterms:modified>
  <cp:revision>45</cp:revision>
  <dc:subject/>
  <dc:title>合肥工业大学各学院分管研究生院长、研究生秘书、研究生教务员联系电话</dc:title>
</cp:coreProperties>
</file>