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color w:val="000000"/>
        </w:rPr>
        <w:t>2017</w:t>
      </w:r>
      <w:r>
        <w:rPr>
          <w:color w:val="000000"/>
        </w:rPr>
        <w:t>年硕士招</w:t>
      </w:r>
      <w:r>
        <w:rPr/>
        <w:t>生复试参考书目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909"/>
        <w:gridCol w:w="678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szCs w:val="21"/>
              </w:rPr>
              <w:t>复试专业课及加试科目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史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西方哲学简史》赵敦华主编，北京大学出版社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修订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化马克思主义概论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化马克思主义概论》田克勤主编，中国人民大学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思想政治教育学原理》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陈万柏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张耀灿</w:t>
              </w:r>
            </w:hyperlink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F00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医学心理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6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《医学心理学》姚树桥主编，人民卫生出版社第六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0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生理学》朱大年主编，人民卫生出版社第八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0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微生物学》李凡、徐志凯主编，人民卫生出版社第八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神经生物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用神经生物学》关新民主编，人民卫生出版社第二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0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医学遗传学》左伋主编，人民卫生出版社第六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0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医学细胞生物学》陈誉华主编，人民卫生出版社第五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生物化学与分子生物学》查锡良、药立波主编，人民卫生出版社第八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系统与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与系统》（上、下）郑君里等主编，高等教育出版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谭浩强主编，清华大学大学出版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与组织胚胎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系统解剖学》柏树令主编，人民卫生出版社第八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局部解剖学》刘树伟主编，人民卫生出版社第八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组织学与胚胎学》陈晓蓉主编，中国科技大学出版社第二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医学免疫学》曹雪涛主编，人民卫生出版社第六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生物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人体寄生虫学》诸欣平、苏川主编，人民卫生出版社第八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与病理生理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病理学》李玉林主编，人民卫生出版社第八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病理学》陈杰主编（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制及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制临床医学等专业用）第二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阿克曼外科病理学》（上、下册）</w:t>
            </w:r>
            <w:r>
              <w:rPr>
                <w:rFonts w:cs="宋体;SimSun" w:ascii="宋体;SimSun" w:hAnsi="宋体;SimSun"/>
                <w:szCs w:val="21"/>
              </w:rPr>
              <w:t>Juan Rosai</w:t>
            </w:r>
            <w:r>
              <w:rPr>
                <w:rFonts w:ascii="宋体;SimSun" w:hAnsi="宋体;SimSun" w:cs="宋体;SimSun"/>
                <w:szCs w:val="21"/>
              </w:rPr>
              <w:t>著（回允中主译）第九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病理生理学》陈主初主编，人民卫生出版社第二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医学与核医学基础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医学放射生物学基础》苏燎原、刘芬菊主编，中国原子能出版社第一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内科学》葛均波、徐永健主编，人民卫生出版社第八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儿科学》王卫平主编，人民卫生出版社第八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医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内科学》王吉耀主编，人民卫生出版社第二版（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制及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制临床医学等专业用）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病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神经病学》贾建平主编，人民卫生出版社第七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《精神病学》郝伟主编，人民卫生出版社第七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性病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皮肤性病学》张学军主编，人民卫生出版社第八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皮肤病学基础》张学军主编，人民卫生出版社第二版</w:t>
            </w:r>
          </w:p>
        </w:tc>
      </w:tr>
      <w:tr>
        <w:trPr>
          <w:trHeight w:val="3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2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医学与核医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医学影像学》白人驹主编，人民卫生出版社第七版</w:t>
            </w:r>
          </w:p>
        </w:tc>
      </w:tr>
      <w:tr>
        <w:trPr>
          <w:trHeight w:val="204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诊断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临床检验基础》刘成玉、罗春丽主编，人民卫生出版社第五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临床生物化学检验》府伟灵、徐克前主编，人民卫生出版社第五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临床免疫学检验》王兰兰、许化溪主编，人民卫生出版社第五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临床微生物检验》倪语星、尚红主编，人民卫生出版社第五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临床血液学检验》许文荣、王建中主编，人民卫生出版社第五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诊断学（实验诊断学）》陈文彬、潘祥林主编，人民卫生出版社第七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科学》陈孝平，汪建平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人民卫生出版社第八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妇产科学》乐杰主编，人民卫生出版社第七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辅助生殖技术》庄广伦主编，人民卫生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妇产科学》（英文版）狄文主编，人民卫生出版社第一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产前诊断学》朱俊真主编，中国科技出版社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《妇科肿瘤》林巧稚主编，人民卫生出版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2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眼科学》赵堪兴、杨培增主编，人民卫生出版社第八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2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——头颈外科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耳鼻咽喉头颈外科学》田勇泉主编，人民卫生出版社第八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2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临床肿瘤学》万德森主编，科学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三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康复功能评定学》王玉龙主编，人民卫生出版社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治疗学》燕铁斌主编，人民卫生出版社第二版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作业治疗学》窦祖林主编，人民卫生出版社第二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3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医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实用运动医学》曲绵域主编，北京科技出版社第四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3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临床麻醉学》郭曲练、姚尚龙主编，人民卫生出版社第三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临床麻醉药理学》陈伯銮主编，人民卫生出版社第二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3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医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急救医学》王育珊主编，高等教育出版社第二版</w:t>
            </w:r>
          </w:p>
        </w:tc>
      </w:tr>
      <w:tr>
        <w:trPr>
          <w:trHeight w:val="6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3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修复学》赵铱民主编，人民卫生出版社第七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体牙髓病学》樊明文主编，人民卫生出版社第四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周病学》孟焕新主编，人民卫生出版社第四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颌面外科学》张志愿主编，人民卫生出版社第七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3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与卫生统计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行病学》詹思延主编，人民卫生出版社第七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第七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3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卫生与环境卫生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职业卫生与职业医学》孙贵范主编，人民卫生出版社第七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环境卫生学》杨克敌主编，人民卫生出版社第七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3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食品卫生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营养与食品卫生学》孙长颢主编，人民卫生出版社第七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3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少年卫生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儿童少年卫生学》季成叶主编，人民卫生出版社第七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3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毒理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毒理学基础》王心如主编，人民卫生出版社第六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毒理学实验方法与技术》王心如主编，人民卫生出版社第三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4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天然药物化学》吴立军主编，人民卫生出版社第六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4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剂学与药物动力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药剂学与药物动力学》刘建平主编，人民卫生出版社第四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4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物分析》杭太俊主编，人民卫生出版社第七版</w:t>
            </w:r>
          </w:p>
        </w:tc>
      </w:tr>
      <w:tr>
        <w:trPr>
          <w:trHeight w:val="4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4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药理学》杨宝峰主编，人民卫生出版社第八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4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中药学》高学敏主编，中国中医药出版社第二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4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理论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护理学导论》李小妹主编，人民卫生出版社第三版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4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管理学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卫生事业管理学教程》胡志主编，人民卫生出版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4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概论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公共卫生学概论》陶芳标主编，科学出版社第一版</w:t>
            </w:r>
          </w:p>
        </w:tc>
      </w:tr>
      <w:tr>
        <w:trPr>
          <w:trHeight w:val="76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4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（公共管理专业学位复试科目）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全国统考思想政治理论科目考试大纲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567" w:right="567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field-author=&#38472;&#19975;&#26575;&amp;search-alias=books" TargetMode="External"/><Relationship Id="rId3" Type="http://schemas.openxmlformats.org/officeDocument/2006/relationships/hyperlink" Target="http://www.amazon.cn/s?ie=UTF8&amp;field-author=&#24352;&#32768;&#28799;&amp;search-alias=book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19:00Z</dcterms:created>
  <dc:creator>Lenovo User</dc:creator>
  <dc:description/>
  <cp:keywords/>
  <dc:language>en-US</dc:language>
  <cp:lastModifiedBy>李平</cp:lastModifiedBy>
  <dcterms:modified xsi:type="dcterms:W3CDTF">2016-09-14T01:11:00Z</dcterms:modified>
  <cp:revision>205</cp:revision>
  <dc:subject/>
  <dc:title>复试院系所</dc:title>
</cp:coreProperties>
</file>