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/>
      </w:pPr>
      <w:r>
        <w:rPr>
          <w:b/>
          <w:sz w:val="32"/>
          <w:szCs w:val="32"/>
        </w:rPr>
        <w:t>安徽建筑大学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学术型研究生招生专业目录及考试科目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48715</wp:posOffset>
                </wp:positionV>
                <wp:extent cx="84556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56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1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8"/>
                              <w:gridCol w:w="1620"/>
                              <w:gridCol w:w="2700"/>
                              <w:gridCol w:w="903"/>
                              <w:gridCol w:w="992"/>
                              <w:gridCol w:w="1877"/>
                              <w:gridCol w:w="1260"/>
                              <w:gridCol w:w="1260"/>
                              <w:gridCol w:w="1236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一级学科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科专业代码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二级学科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研 究 方 向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全日制招生计划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" w:hanging="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非全日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" w:hanging="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招生计划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初试科目及代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复试科目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复试同等学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考生加试科目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所属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3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8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土木工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4" w:hanging="14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814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岩土工程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岩土力学与地下结构工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地下工程结构分析中的计算力学理论与方法研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岩土体渗流理论与技术研究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思想政治理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英语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数学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材料力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结构力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岩石力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土力学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土木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8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4" w:hanging="14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814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结构工程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混凝土结构理论应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钢结构设计理论与应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地下结构计算理论与应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现代预应力结构理论与应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超高层、大跨度空间结构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f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程结构安全理论应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g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程结构抗震理论与应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h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程结构的现代施工技术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思想政治理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英语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数学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结构力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5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混凝土结构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5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土力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5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2"/>
                                      <w:kern w:val="0"/>
                                      <w:sz w:val="18"/>
                                      <w:szCs w:val="18"/>
                                    </w:rPr>
                                    <w:t>土木工程施工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土木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4" w:hanging="14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814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市政工程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5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水处理理论与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5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pacing w:val="-1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kern w:val="0"/>
                                      <w:sz w:val="18"/>
                                      <w:szCs w:val="18"/>
                                    </w:rPr>
                                    <w:t>城市给排水工程设计与系统优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5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水资源保护与利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城市垃圾处置与利用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思想政治理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英语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数学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水力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pacing w:val="-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2"/>
                                      <w:sz w:val="18"/>
                                      <w:szCs w:val="18"/>
                                    </w:rPr>
                                    <w:t>水质工程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水处理微生物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水资源利用与保护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环境与能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4" w:hanging="14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814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供热、供燃气、通风及空调工程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5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建筑与区域热湿环境实现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5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建筑与区域能源系统集成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5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建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HVA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系统设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5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新能源在建筑中的应用技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制冷技术及其应用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思想政治理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英语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数学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程热力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暖通空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传热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工业通风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814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防灾减灾工程及防护工程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钢结构抗火与结构安全评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爆破安全理论与技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程结构抗震减震技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安全工程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思想政治理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英语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数学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材料力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结构力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kern w:val="0"/>
                                      <w:sz w:val="18"/>
                                      <w:szCs w:val="18"/>
                                    </w:rPr>
                                    <w:t>土木工程施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流体力学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土木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4" w:hanging="14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814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14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桥梁与隧道工程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城市道路与桥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道路桥梁工程建设管理与监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现代桥梁结构设计理论、施工控制技术与信息技术应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桥梁结构健康监测与加固技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隧道及地下工程设计理论与计算机辅助设计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思想政治理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英语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数学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结构力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混凝土结构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桥梁工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2"/>
                                      <w:sz w:val="18"/>
                                      <w:szCs w:val="18"/>
                                    </w:rPr>
                                    <w:t>路基路面工程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土木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4" w:hanging="14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814Z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节能工程与楼宇智能化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楼宇自动化系统集成及节能优化技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建筑能源环境监测技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建筑物联网技术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思想政治理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英语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数学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④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微机原理与接口技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907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语言程序设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0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18"/>
                                      <w:szCs w:val="18"/>
                                    </w:rPr>
                                    <w:t>智能建筑概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18"/>
                                      <w:szCs w:val="18"/>
                                    </w:rPr>
                                    <w:t>计算机软件技术基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18"/>
                                      <w:szCs w:val="18"/>
                                    </w:rPr>
                                    <w:t>（以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18"/>
                                      <w:szCs w:val="18"/>
                                    </w:rPr>
                                    <w:t>门课中任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18"/>
                                      <w:szCs w:val="18"/>
                                    </w:rPr>
                                    <w:t>门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建筑电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电子技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电子与信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管理科学与工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18"/>
                                      <w:szCs w:val="18"/>
                                    </w:rPr>
                                    <w:t>1201Z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18"/>
                                      <w:szCs w:val="18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4" w:hanging="14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建筑经济与管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14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房地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经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与管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144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建筑节能管理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思想政治理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英语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数学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管理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8"/>
                                      <w:szCs w:val="18"/>
                                    </w:rPr>
                                    <w:t>工程经济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8"/>
                                      <w:szCs w:val="18"/>
                                    </w:rPr>
                                    <w:t>应用统计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8"/>
                                      <w:szCs w:val="18"/>
                                    </w:rPr>
                                    <w:t>（以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8"/>
                                      <w:szCs w:val="18"/>
                                    </w:rPr>
                                    <w:t>门课中任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8"/>
                                      <w:szCs w:val="18"/>
                                    </w:rPr>
                                    <w:t>门。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8"/>
                                      <w:szCs w:val="18"/>
                                    </w:rPr>
                                    <w:t>工程项目管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8"/>
                                      <w:szCs w:val="18"/>
                                    </w:rPr>
                                    <w:t>管理信息系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8"/>
                                      <w:szCs w:val="18"/>
                                    </w:rPr>
                                    <w:t>现代经济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8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8"/>
                                      <w:sz w:val="18"/>
                                      <w:szCs w:val="18"/>
                                    </w:rPr>
                                    <w:t>以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8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8"/>
                                      <w:sz w:val="18"/>
                                      <w:szCs w:val="18"/>
                                    </w:rPr>
                                    <w:t>门课任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8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8"/>
                                      <w:sz w:val="18"/>
                                      <w:szCs w:val="18"/>
                                    </w:rPr>
                                    <w:t>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8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管理学院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pacing w:val="-8"/>
                                      <w:sz w:val="18"/>
                                      <w:szCs w:val="18"/>
                                    </w:rPr>
                                    <w:t>1201Z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pacing w:val="-8"/>
                                      <w:sz w:val="18"/>
                                      <w:szCs w:val="18"/>
                                    </w:rPr>
                                    <w:t>技术创新与知识管理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4" w:hanging="144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  <w:t>技术经济评价理论与方法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144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项目评价与项目管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144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c.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决策支持系统与建筑管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144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d.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产业经济管理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18"/>
                                      <w:szCs w:val="18"/>
                                    </w:rPr>
                                    <w:t>1201Z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18"/>
                                      <w:szCs w:val="18"/>
                                    </w:rPr>
                                    <w:t>城市管理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4" w:hanging="144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  <w:t>城市文化管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144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  <w:t>城市公共服务管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144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  <w:t>城市资源环境管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144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  <w:t>城市社会安全管理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思想政治理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英语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数学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城市管理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城市经济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18"/>
                                      <w:szCs w:val="18"/>
                                    </w:rPr>
                                    <w:t>城市学概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18"/>
                                      <w:szCs w:val="18"/>
                                    </w:rPr>
                                    <w:t>城市社会学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 w:val="18"/>
                                      <w:szCs w:val="18"/>
                                    </w:rPr>
                                    <w:t>法律与政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 w:val="18"/>
                                      <w:szCs w:val="18"/>
                                    </w:rPr>
                                    <w:t>学院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8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控制科学与工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811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18"/>
                                      <w:szCs w:val="18"/>
                                    </w:rPr>
                                    <w:t>控制理论与控制工程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4" w:hanging="144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bookmarkStart w:id="0" w:name="OLE_LINK3"/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a.</w:t>
                                  </w:r>
                                  <w:bookmarkEnd w:id="0"/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  <w:t>智能环境与网络化控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144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bookmarkStart w:id="1" w:name="OLE_LINK4"/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bookmarkEnd w:id="1"/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  <w:t>智能家居系统工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144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bookmarkStart w:id="2" w:name="OLE_LINK5"/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c.</w:t>
                                  </w:r>
                                  <w:bookmarkEnd w:id="2"/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  <w:t>建筑能耗监测与节能控制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思想政治理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英语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数学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电路原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8"/>
                                      <w:sz w:val="18"/>
                                      <w:szCs w:val="18"/>
                                    </w:rPr>
                                    <w:t>自动控制原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计算机控制技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以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门课中任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门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8"/>
                                      <w:szCs w:val="18"/>
                                    </w:rPr>
                                    <w:t>模拟电子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8"/>
                                      <w:szCs w:val="18"/>
                                    </w:rPr>
                                    <w:t>数字电子技术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子与信息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811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18"/>
                                      <w:szCs w:val="18"/>
                                    </w:rPr>
                                    <w:t>模式识别与智能系统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建筑模式识别与智能信息处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建筑数据挖掘与决策支持系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144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复杂系统建模与仿真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思想政治理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英语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数学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电路原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微机原理与接口技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语言程序设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以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门课中任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门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8"/>
                                      <w:szCs w:val="18"/>
                                    </w:rPr>
                                    <w:t>模拟电子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8"/>
                                      <w:szCs w:val="18"/>
                                    </w:rPr>
                                    <w:t>数字电子技术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子与信息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811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检测技术与自动化装置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建筑电气智能化装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建筑机械与建筑设备监测及智能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144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故障智能诊断与预警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思想政治理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英语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数学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电路原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自动控制原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传感器与检测技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以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门课中任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门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模拟电子技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数字电子技术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机械与电气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4" w:hanging="14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811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系统工程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供应链与物流系统工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交通流与智能交通系统工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随机模型与通信系统组合设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非线性系统能控性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思想政治理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英语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数学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④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语言程序设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08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运筹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16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概率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自动控制原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计算机软件技术基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常微分方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以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门课中任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门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25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系统工程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25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统计学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数理学院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0703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4" w:hanging="144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070301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无机化学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功能纳米材料及组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水泥化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功能配合物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思想政治理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英语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综合化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物理化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无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基础化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化学实验技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材料与化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4" w:hanging="144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070302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现代分离技术及应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电分析化学及应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应用分析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5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4" w:hanging="144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070304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物理化学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环境与能源催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子计算与模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新型吸附功能材料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无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0703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4" w:hanging="14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703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144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高分子化学与物理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功能高分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绿色高分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高分子材料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思想政治理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英语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综合化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物理化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高分子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基础化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化学实验技术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材料与化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8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材料科学与工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805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材料学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高性能水泥基材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功能高分子与化学建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无机功能材料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思想政治理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英语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数学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物理化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或材料科学基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或高分子化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材料概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pacing w:val="-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2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2"/>
                                      <w:sz w:val="18"/>
                                      <w:szCs w:val="18"/>
                                    </w:rPr>
                                    <w:t>材料测试方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高分子物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pacing w:val="-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2"/>
                                      <w:sz w:val="18"/>
                                      <w:szCs w:val="18"/>
                                    </w:rPr>
                                    <w:t>（以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2"/>
                                      <w:sz w:val="18"/>
                                      <w:szCs w:val="18"/>
                                    </w:rPr>
                                    <w:t>门课中任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2"/>
                                      <w:sz w:val="18"/>
                                      <w:szCs w:val="18"/>
                                    </w:rPr>
                                    <w:t>门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pacing w:val="-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物理化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8"/>
                                      <w:szCs w:val="18"/>
                                    </w:rPr>
                                    <w:t>材料科学基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高分子化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pacing w:val="-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2"/>
                                      <w:sz w:val="18"/>
                                      <w:szCs w:val="18"/>
                                    </w:rPr>
                                    <w:t>（以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2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2"/>
                                      <w:sz w:val="18"/>
                                      <w:szCs w:val="18"/>
                                    </w:rPr>
                                    <w:t>门课中任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2"/>
                                      <w:sz w:val="18"/>
                                      <w:szCs w:val="18"/>
                                    </w:rPr>
                                    <w:t>门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pacing w:val="-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材料与化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805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材料物理与化学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材料结构与性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纳米材料合成与制备化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光电薄膜与器件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805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材料加工工程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材料特种加工工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矿物加工与资源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聚合物成型与加工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8pt;height:595.3pt;mso-wrap-distance-left:9pt;mso-wrap-distance-right:9pt;mso-wrap-distance-top:0pt;mso-wrap-distance-bottom:0pt;margin-top:90.45pt;mso-position-vertical-relative:page;margin-left:5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1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8"/>
                        <w:gridCol w:w="1620"/>
                        <w:gridCol w:w="2700"/>
                        <w:gridCol w:w="903"/>
                        <w:gridCol w:w="992"/>
                        <w:gridCol w:w="1877"/>
                        <w:gridCol w:w="1260"/>
                        <w:gridCol w:w="1260"/>
                        <w:gridCol w:w="1236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一级学科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科专业代码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二级学科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研 究 方 向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全日制招生计划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" w:hanging="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非全日制</w:t>
                            </w:r>
                          </w:p>
                          <w:p>
                            <w:pPr>
                              <w:pStyle w:val="Normal"/>
                              <w:ind w:left="-1" w:hanging="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招生计划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初试科目及代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复试科目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复试同等学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考生加试科目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所属学院</w:t>
                            </w:r>
                          </w:p>
                        </w:tc>
                      </w:tr>
                      <w:tr>
                        <w:trPr>
                          <w:trHeight w:val="1383" w:hRule="atLeast"/>
                          <w:cantSplit w:val="true"/>
                        </w:trPr>
                        <w:tc>
                          <w:tcPr>
                            <w:tcW w:w="1468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81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土木工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4" w:hanging="144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8140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岩土工程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岩土力学与地下结构工程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地下工程结构分析中的计算力学理论与方法研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岩土体渗流理论与技术研究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思想政治理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英语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数学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材料力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结构力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岩石力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土力学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土木工程学院</w:t>
                            </w:r>
                          </w:p>
                        </w:tc>
                      </w:tr>
                      <w:tr>
                        <w:trPr>
                          <w:trHeight w:val="2618" w:hRule="atLeast"/>
                          <w:cantSplit w:val="true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4" w:hanging="144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8140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结构工程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混凝土结构理论应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钢结构设计理论与应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地下结构计算理论与应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d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现代预应力结构理论与应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e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超高层、大跨度空间结构理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f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工程结构安全理论应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g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工程结构抗震理论与应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h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工程结构的现代施工技术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思想政治理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英语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数学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结构力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5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混凝土结构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5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土力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5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pacing w:val="-12"/>
                                <w:kern w:val="0"/>
                                <w:sz w:val="18"/>
                                <w:szCs w:val="18"/>
                              </w:rPr>
                              <w:t>土木工程施工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土木工程学院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4" w:hanging="144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8140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市政工程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5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a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水处理理论与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5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pacing w:val="-1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kern w:val="0"/>
                                <w:sz w:val="18"/>
                                <w:szCs w:val="18"/>
                              </w:rPr>
                              <w:t>城市给排水工程设计与系统优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5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c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水资源保护与利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d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城市垃圾处置与利用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思想政治理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英语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数学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水力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2"/>
                                <w:sz w:val="18"/>
                                <w:szCs w:val="18"/>
                              </w:rPr>
                              <w:t>水质工程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水处理微生物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水资源利用与保护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环境与能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工程学院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4" w:hanging="144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814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供热、供燃气、通风及空调工程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5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a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建筑与区域热湿环境实现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5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建筑与区域能源系统集成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5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c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建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HVAC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系统设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5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d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新能源在建筑中的应用技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e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制冷技术及其应用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思想政治理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英语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数学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工程热力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暖通空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传热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工业通风</w:t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  <w:cantSplit w:val="true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814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防灾减灾工程及防护工程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钢结构抗火与结构安全评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爆破安全理论与技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工程结构抗震减震技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d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安全工程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思想政治理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英语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数学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材料力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结构力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kern w:val="0"/>
                                <w:sz w:val="18"/>
                                <w:szCs w:val="18"/>
                              </w:rPr>
                              <w:t>土木工程施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流体力学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土木工程学院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4" w:hanging="144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81406</w:t>
                            </w:r>
                          </w:p>
                          <w:p>
                            <w:pPr>
                              <w:pStyle w:val="Normal"/>
                              <w:ind w:left="144" w:hanging="144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桥梁与隧道工程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城市道路与桥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道路桥梁工程建设管理与监理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现代桥梁结构设计理论、施工控制技术与信息技术应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d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桥梁结构健康监测与加固技术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e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隧道及地下工程设计理论与计算机辅助设计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思想政治理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英语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数学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结构力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混凝土结构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桥梁工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pacing w:val="-12"/>
                                <w:sz w:val="18"/>
                                <w:szCs w:val="18"/>
                              </w:rPr>
                              <w:t>路基路面工程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土木工程学院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4" w:hanging="144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814Z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节能工程与楼宇智能化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楼宇自动化系统集成及节能优化技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建筑能源环境监测技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建筑物联网技术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思想政治理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英语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数学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微机原理与接口技术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907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或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语言程序设计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0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18"/>
                                <w:szCs w:val="18"/>
                              </w:rPr>
                              <w:t>智能建筑概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18"/>
                                <w:szCs w:val="18"/>
                              </w:rPr>
                              <w:t>计算机软件技术基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18"/>
                                <w:szCs w:val="18"/>
                              </w:rPr>
                              <w:t>（以上</w:t>
                            </w: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18"/>
                                <w:szCs w:val="18"/>
                              </w:rPr>
                              <w:t>门课中任选</w:t>
                            </w: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18"/>
                                <w:szCs w:val="18"/>
                              </w:rPr>
                              <w:t>门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建筑电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子技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子与信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工程学院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8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管理科学与工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</w:rPr>
                              <w:t>1201Z1</w:t>
                            </w:r>
                            <w:r>
                              <w:rPr>
                                <w:rFonts w:ascii="宋体;SimSun" w:hAnsi="宋体;SimSun" w:cs="Arial"/>
                                <w:sz w:val="18"/>
                                <w:szCs w:val="18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4" w:hanging="144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建筑经济与管理</w:t>
                            </w:r>
                          </w:p>
                          <w:p>
                            <w:pPr>
                              <w:pStyle w:val="Normal"/>
                              <w:ind w:left="144" w:hanging="144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房地产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经济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与管理</w:t>
                            </w:r>
                          </w:p>
                          <w:p>
                            <w:pPr>
                              <w:pStyle w:val="Normal"/>
                              <w:ind w:left="144" w:hanging="144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建筑节能管理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思想政治理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英语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数学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管理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8"/>
                                <w:szCs w:val="18"/>
                              </w:rPr>
                              <w:t>工程经济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8"/>
                                <w:szCs w:val="18"/>
                              </w:rPr>
                              <w:t>应用统计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8"/>
                                <w:szCs w:val="18"/>
                              </w:rPr>
                              <w:t>（以上</w:t>
                            </w: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8"/>
                                <w:szCs w:val="18"/>
                              </w:rPr>
                              <w:t>门课中任选</w:t>
                            </w: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8"/>
                                <w:szCs w:val="18"/>
                              </w:rPr>
                              <w:t>门。）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8"/>
                                <w:szCs w:val="18"/>
                              </w:rPr>
                              <w:t>工程项目管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8"/>
                                <w:szCs w:val="18"/>
                              </w:rPr>
                              <w:t>管理信息系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8"/>
                                <w:szCs w:val="18"/>
                              </w:rPr>
                              <w:t>现代经济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8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pacing w:val="-8"/>
                                <w:sz w:val="18"/>
                                <w:szCs w:val="18"/>
                              </w:rPr>
                              <w:t>以上</w:t>
                            </w:r>
                            <w:r>
                              <w:rPr>
                                <w:rFonts w:cs="宋体;SimSun" w:ascii="宋体;SimSun" w:hAnsi="宋体;SimSun"/>
                                <w:spacing w:val="-8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pacing w:val="-8"/>
                                <w:sz w:val="18"/>
                                <w:szCs w:val="18"/>
                              </w:rPr>
                              <w:t>门课任选</w:t>
                            </w:r>
                            <w:r>
                              <w:rPr>
                                <w:rFonts w:cs="宋体;SimSun" w:ascii="宋体;SimSun" w:hAnsi="宋体;SimSun"/>
                                <w:spacing w:val="-8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pacing w:val="-8"/>
                                <w:sz w:val="18"/>
                                <w:szCs w:val="18"/>
                              </w:rPr>
                              <w:t>门</w:t>
                            </w:r>
                            <w:r>
                              <w:rPr>
                                <w:rFonts w:cs="宋体;SimSun" w:ascii="宋体;SimSun" w:hAnsi="宋体;SimSun"/>
                                <w:spacing w:val="-8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管理学院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pacing w:val="-8"/>
                                <w:sz w:val="18"/>
                                <w:szCs w:val="18"/>
                              </w:rPr>
                              <w:t>1201Z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pacing w:val="-8"/>
                                <w:sz w:val="18"/>
                                <w:szCs w:val="18"/>
                              </w:rPr>
                              <w:t>技术创新与知识管理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4" w:hanging="144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a.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  <w:t>技术经济评价理论与方法</w:t>
                            </w:r>
                          </w:p>
                          <w:p>
                            <w:pPr>
                              <w:pStyle w:val="Normal"/>
                              <w:ind w:left="144" w:hanging="144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项目评价与项目管理</w:t>
                            </w:r>
                          </w:p>
                          <w:p>
                            <w:pPr>
                              <w:pStyle w:val="Normal"/>
                              <w:ind w:left="144" w:hanging="14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c.</w:t>
                            </w: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决策支持系统与建筑管理</w:t>
                            </w:r>
                          </w:p>
                          <w:p>
                            <w:pPr>
                              <w:pStyle w:val="Normal"/>
                              <w:ind w:left="144" w:hanging="144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d.</w:t>
                            </w: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产业经济管理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</w:rPr>
                              <w:t>1201Z</w:t>
                            </w: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Arial"/>
                                <w:sz w:val="18"/>
                                <w:szCs w:val="18"/>
                              </w:rPr>
                              <w:t>城市管理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4" w:hanging="144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a.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  <w:t>城市文化管理</w:t>
                            </w:r>
                          </w:p>
                          <w:p>
                            <w:pPr>
                              <w:pStyle w:val="Normal"/>
                              <w:ind w:left="144" w:hanging="144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  <w:t>城市公共服务管理</w:t>
                            </w:r>
                          </w:p>
                          <w:p>
                            <w:pPr>
                              <w:pStyle w:val="Normal"/>
                              <w:ind w:left="144" w:hanging="144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c.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  <w:t>城市资源环境管理</w:t>
                            </w:r>
                          </w:p>
                          <w:p>
                            <w:pPr>
                              <w:pStyle w:val="Normal"/>
                              <w:ind w:left="144" w:hanging="144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d.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  <w:t>城市社会安全管理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思想政治理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英语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数学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城市管理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城市经济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Arial"/>
                                <w:sz w:val="18"/>
                                <w:szCs w:val="18"/>
                              </w:rPr>
                              <w:t>城市学概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Arial"/>
                                <w:sz w:val="18"/>
                                <w:szCs w:val="18"/>
                              </w:rPr>
                              <w:t>城市社会学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 w:val="18"/>
                                <w:szCs w:val="18"/>
                              </w:rPr>
                              <w:t>法律与政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 w:val="18"/>
                                <w:szCs w:val="18"/>
                              </w:rPr>
                              <w:t>学院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8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8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控制科学与工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811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18"/>
                                <w:szCs w:val="18"/>
                              </w:rPr>
                              <w:t>控制理论与控制工程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4" w:hanging="144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bookmarkStart w:id="3" w:name="OLE_LINK3"/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a.</w:t>
                            </w:r>
                            <w:bookmarkEnd w:id="3"/>
                            <w:r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  <w:t>智能环境与网络化控制</w:t>
                            </w:r>
                          </w:p>
                          <w:p>
                            <w:pPr>
                              <w:pStyle w:val="Normal"/>
                              <w:ind w:left="144" w:hanging="144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bookmarkStart w:id="4" w:name="OLE_LINK4"/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b.</w:t>
                            </w:r>
                            <w:bookmarkEnd w:id="4"/>
                            <w:r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  <w:t>智能家居系统工程</w:t>
                            </w:r>
                          </w:p>
                          <w:p>
                            <w:pPr>
                              <w:pStyle w:val="Normal"/>
                              <w:ind w:left="144" w:hanging="144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bookmarkStart w:id="5" w:name="OLE_LINK5"/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c.</w:t>
                            </w:r>
                            <w:bookmarkEnd w:id="5"/>
                            <w:r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  <w:t>建筑能耗监测与节能控制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思想政治理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英语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数学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路原理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pacing w:val="-8"/>
                                <w:sz w:val="18"/>
                                <w:szCs w:val="18"/>
                              </w:rPr>
                              <w:t>自动控制原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计算机控制技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以上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门课中任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门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8"/>
                                <w:szCs w:val="18"/>
                              </w:rPr>
                              <w:t>模拟电子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8"/>
                                <w:szCs w:val="18"/>
                              </w:rPr>
                              <w:t>数字电子技术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子与信息工程学院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811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18"/>
                                <w:szCs w:val="18"/>
                              </w:rPr>
                              <w:t>模式识别与智能系统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建筑模式识别与智能信息处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建筑数据挖掘与决策支持系统</w:t>
                            </w:r>
                          </w:p>
                          <w:p>
                            <w:pPr>
                              <w:pStyle w:val="Normal"/>
                              <w:ind w:left="144" w:hanging="144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复杂系统建模与仿真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思想政治理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英语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数学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路原理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微机原理与接口技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语言程序设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以上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门课中任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门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8"/>
                                <w:szCs w:val="18"/>
                              </w:rPr>
                              <w:t>模拟电子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8"/>
                                <w:szCs w:val="18"/>
                              </w:rPr>
                              <w:t>数字电子技术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子与信息工程学院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811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检测技术与自动化装置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建筑电气智能化装置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建筑机械与建筑设备监测及智能化</w:t>
                            </w:r>
                          </w:p>
                          <w:p>
                            <w:pPr>
                              <w:pStyle w:val="Normal"/>
                              <w:ind w:left="144" w:hanging="144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故障智能诊断与预警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思想政治理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英语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数学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路原理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自动控制原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传感器与检测技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以上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门课中任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门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模拟电子技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数字电子技术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机械与电气工程学院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4" w:hanging="144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8110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系统工程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供应链与物流系统工程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交通流与智能交通系统工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随机模型与通信系统组合设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d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非线性系统能控性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思想政治理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英语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数学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④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语言程序设计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08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或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运筹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16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或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概率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1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自动控制原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计算机软件技术基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常微分方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以上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门课中任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门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5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系统工程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5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统计学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数理学院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8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0703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4" w:hanging="144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070301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机化学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功能纳米材料及组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水泥化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功能配合物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思想政治理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英语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综合化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物理化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机化学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基础化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化学实验技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材料与化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工程学院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4" w:hanging="144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070302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析化学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现代分离技术及应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分析化学及应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应用分析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5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析化学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4" w:hanging="144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070304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物理化学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环境与能源催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子计算与模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新型吸附功能材料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机化学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0703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4" w:hanging="144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70305</w:t>
                            </w:r>
                          </w:p>
                          <w:p>
                            <w:pPr>
                              <w:pStyle w:val="Normal"/>
                              <w:ind w:left="144" w:hanging="144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高分子化学与物理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功能高分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绿色高分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高分子材料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思想政治理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英语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综合化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物理化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高分子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基础化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化学实验技术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材料与化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工程学院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8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8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材料科学与工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8050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材料学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高性能水泥基材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功能高分子与化学建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机功能材料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思想政治理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英语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数学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物理化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1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或材料科学基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1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或高分子化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材料概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2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pacing w:val="-12"/>
                                <w:sz w:val="18"/>
                                <w:szCs w:val="18"/>
                              </w:rPr>
                              <w:t>材料测试方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高分子物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2"/>
                                <w:sz w:val="18"/>
                                <w:szCs w:val="18"/>
                              </w:rPr>
                              <w:t>（以上</w:t>
                            </w:r>
                            <w:r>
                              <w:rPr>
                                <w:rFonts w:cs="宋体;SimSun" w:ascii="宋体;SimSun" w:hAnsi="宋体;SimSun"/>
                                <w:spacing w:val="-1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pacing w:val="-12"/>
                                <w:sz w:val="18"/>
                                <w:szCs w:val="18"/>
                              </w:rPr>
                              <w:t>门课中任选</w:t>
                            </w:r>
                            <w:r>
                              <w:rPr>
                                <w:rFonts w:cs="宋体;SimSun" w:ascii="宋体;SimSun" w:hAnsi="宋体;SimSun"/>
                                <w:spacing w:val="-1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pacing w:val="-12"/>
                                <w:sz w:val="18"/>
                                <w:szCs w:val="18"/>
                              </w:rPr>
                              <w:t>门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物理化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8"/>
                                <w:szCs w:val="18"/>
                              </w:rPr>
                              <w:t>材料科学基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高分子化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2"/>
                                <w:sz w:val="18"/>
                                <w:szCs w:val="18"/>
                              </w:rPr>
                              <w:t>（以上</w:t>
                            </w:r>
                            <w:r>
                              <w:rPr>
                                <w:rFonts w:cs="宋体;SimSun" w:ascii="宋体;SimSun" w:hAnsi="宋体;SimSun"/>
                                <w:spacing w:val="-12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pacing w:val="-12"/>
                                <w:sz w:val="18"/>
                                <w:szCs w:val="18"/>
                              </w:rPr>
                              <w:t>门课中任选</w:t>
                            </w:r>
                            <w:r>
                              <w:rPr>
                                <w:rFonts w:cs="宋体;SimSun" w:ascii="宋体;SimSun" w:hAnsi="宋体;SimSun"/>
                                <w:spacing w:val="-1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pacing w:val="-12"/>
                                <w:sz w:val="18"/>
                                <w:szCs w:val="18"/>
                              </w:rPr>
                              <w:t>门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材料与化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工程学院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805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材料物理与化学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材料结构与性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纳米材料合成与制备化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光电薄膜与器件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805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材料加工工程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材料特种加工工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矿物加工与资源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聚合物成型与加工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55:00Z</dcterms:created>
  <dc:creator>sunyong</dc:creator>
  <dc:description/>
  <cp:keywords/>
  <dc:language>en-US</dc:language>
  <cp:lastModifiedBy>User</cp:lastModifiedBy>
  <cp:lastPrinted>2016-09-08T10:45:00Z</cp:lastPrinted>
  <dcterms:modified xsi:type="dcterms:W3CDTF">2016-09-20T07:22:00Z</dcterms:modified>
  <cp:revision>40</cp:revision>
  <dc:subject/>
  <dc:title>安徽建筑大学2014年学术型研究生招生专业目录及考试科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