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中医药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招收攻读硕士学位研究生政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适用对象：推免生</w:t>
      </w:r>
      <w:r>
        <w:rPr>
          <w:b/>
          <w:sz w:val="28"/>
          <w:szCs w:val="28"/>
        </w:rPr>
        <w:t>]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说明</w:t>
      </w:r>
      <w:r>
        <w:rPr>
          <w:b/>
        </w:rPr>
        <w:t>:1</w:t>
      </w:r>
      <w:r>
        <w:rPr>
          <w:b/>
        </w:rPr>
        <w:t>、此表由各校负责学生政审工作的部门填写，如学生工作处或学院党委</w:t>
      </w:r>
      <w:r>
        <w:rPr/>
        <w:t>。</w:t>
      </w:r>
      <w:r>
        <w:rPr/>
        <w:t>2</w:t>
      </w:r>
      <w:r>
        <w:rPr/>
        <w:t>、本表复印有效。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08"/>
        <w:gridCol w:w="1134"/>
        <w:gridCol w:w="970"/>
        <w:gridCol w:w="590"/>
        <w:gridCol w:w="567"/>
        <w:gridCol w:w="567"/>
        <w:gridCol w:w="251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制</w:t>
            </w:r>
            <w:r>
              <w:rPr/>
              <w:t xml:space="preserve">:      </w:t>
            </w:r>
            <w:r>
              <w:rPr/>
              <w:t>年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居住地址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综合表现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法轮功等邪教组织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获何奖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受处罚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罚后的表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单位党委审核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所在基层单位党委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16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审结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请在相应□的内打“√”并填写）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审不合格，不同意推荐免试攻读硕士研究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审合格，同意推荐免试攻读硕士研究生。学生如被录取，学生个人人事档案将在学生毕业后寄往福建中医药大学（学生人事档案预计在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日</w:t>
            </w:r>
            <w:r>
              <w:rPr/>
              <w:t>寄出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155"/>
              <w:rPr/>
            </w:pPr>
            <w:r>
              <w:rPr/>
              <w:t>单位盖章（校学生工作部门）：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</w:t>
            </w:r>
            <w:r>
              <w:rPr/>
              <w:t>2016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需要补充</w:t>
            </w:r>
          </w:p>
          <w:p>
            <w:pPr>
              <w:pStyle w:val="Normal"/>
              <w:jc w:val="center"/>
              <w:rPr/>
            </w:pPr>
            <w:r>
              <w:rPr/>
              <w:t>的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本表回收地址：福建省福州市闽侯上街邱阳西路</w:t>
      </w:r>
      <w:r>
        <w:rPr/>
        <w:t>1</w:t>
      </w:r>
      <w:r>
        <w:rPr/>
        <w:t>号福建中医药大学研招办，</w:t>
      </w:r>
      <w:r>
        <w:rPr/>
        <w:t>350122</w:t>
      </w:r>
      <w:r>
        <w:rPr/>
        <w:t>电话：</w:t>
      </w:r>
      <w:r>
        <w:rPr/>
        <w:t>0591-22861321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01:00Z</dcterms:created>
  <dc:creator>翁　锋</dc:creator>
  <dc:description/>
  <cp:keywords/>
  <dc:language>en-US</dc:language>
  <cp:lastModifiedBy>朱力义</cp:lastModifiedBy>
  <cp:lastPrinted>2015-03-23T15:02:00Z</cp:lastPrinted>
  <dcterms:modified xsi:type="dcterms:W3CDTF">2016-09-20T04:35:00Z</dcterms:modified>
  <cp:revision>7</cp:revision>
  <dc:subject/>
  <dc:title>2012年福建中医药大学招收硕士研究生复试工作指南</dc:title>
</cp:coreProperties>
</file>