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泰山医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接收推荐免试攻读硕士学位研究生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1371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近期一寸免冠正面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代码及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四级及六级成绩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 奖  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可证明</w:t>
            </w:r>
            <w:r>
              <w:rPr>
                <w:rFonts w:ascii="宋体;SimSun" w:hAnsi="宋体;SimSun" w:cs="宋体;SimSun"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所学专业的同年级总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</w:rPr>
              <w:t>申请人本科学习成绩总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本专业年级排名为第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该生在读期间是否存在作弊等违纪行为：是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部门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User</dc:creator>
  <dc:description/>
  <cp:keywords/>
  <dc:language>en-US</dc:language>
  <cp:lastModifiedBy>shq</cp:lastModifiedBy>
  <cp:lastPrinted>2015-09-08T10:33:00Z</cp:lastPrinted>
  <dcterms:modified xsi:type="dcterms:W3CDTF">2016-09-05T0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