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3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ind w:firstLine="451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硕士研究生招生专业目录</w:t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700"/>
        <w:gridCol w:w="1596"/>
        <w:gridCol w:w="2700"/>
        <w:gridCol w:w="1620"/>
      </w:tblGrid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专业及代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01</w:t>
            </w:r>
            <w:r>
              <w:rPr>
                <w:sz w:val="18"/>
                <w:szCs w:val="18"/>
              </w:rPr>
              <w:t>体育人文社会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价值论、中国体育的发展战略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松林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日制：</w:t>
            </w: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：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：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1</w:t>
            </w:r>
            <w:r>
              <w:rPr>
                <w:sz w:val="18"/>
                <w:szCs w:val="18"/>
              </w:rPr>
              <w:t>专业基础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口试：专业理论和综合素质（专项理论以体育学院各专项统编教材为参考书目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笔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体育概论和体育社会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学校体育学和体育管理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综合总分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分：体育基础理论教程（体育概论）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，体育社会学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发展战略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冬、闫立亮、李政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文化、体育新闻传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云龙、谢惠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发展史与奥林匹克运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霞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平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与人的发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必琪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教学改革、体育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艳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远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体育文化、休闲体育理论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基振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管理、公共体育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华、冯晓玲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体育、学校体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国英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与人的发展、体育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成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人文社会学、体育教学训练、科技期刊编辑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皿、宋辉、王津秋、栾凤岩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儿童心理与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方玲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产业、体育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继忠、刘益民、丁利荣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语习得与跨文化交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闲体育、户外运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琳琳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经济与管理、体育历史与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显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赛事翻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翠叶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、生态经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运河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空间与行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芹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昭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文化、体育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、齐鲁文化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佃波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明清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褚殷超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文化传播、体育产业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莉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与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兴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与训练、体育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信息学、体育情报学、期刊编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炼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众体育理论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奚风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文化、体育创意产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管理与系统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晋海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体育与运动训练的管理与控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02</w:t>
            </w:r>
            <w:r>
              <w:rPr>
                <w:sz w:val="18"/>
                <w:szCs w:val="18"/>
              </w:rPr>
              <w:t>运动人体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生物力学技术诊断、科学健身指导、太极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德伟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日制：</w:t>
            </w: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：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：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2</w:t>
            </w:r>
            <w:r>
              <w:rPr>
                <w:sz w:val="18"/>
                <w:szCs w:val="18"/>
              </w:rPr>
              <w:t>专业基础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口试：专业理论和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（专项理论以体育学院各专项统编教材为参考书目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笔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英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运动生理学和运动解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运动生物力学、运动生物化学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综合总分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分：运动生理学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，运动解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能训练的理论与方法、运动训练的生物学监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耀宇、葛新发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与健身的生物学理论与方法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岚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运动与体质健康评价、低氧训练与理论、健身理论与指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霞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与机体调控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隋波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与骨健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与人体健康促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红梅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底压力分布的量化诊断与运动能力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荣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技术的运动解剖学和运动生物力学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丽颖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勇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氧与固有免疫、运动对肠道菌群影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继斌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与健身的生物学效应及应用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万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联网新技术促进运动健身发展的应用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朝霞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损伤防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燕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与体质健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骁君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质健康与运动、运动器材的流体动力性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东彦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损伤适应性机制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贵俊、李可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生理生化及分子机制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翼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疲劳与身体机能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传业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爱芳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与健身生物学机制研究、运动免疫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青青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和心理健康的研究、运动心理的应用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旭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振宇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生物力学与运动生物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亚军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用品制造与研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智勇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系统仿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祥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的生理生化监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谦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生化及运动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桂芳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Z2</w:t>
            </w:r>
            <w:r>
              <w:rPr>
                <w:sz w:val="18"/>
                <w:szCs w:val="18"/>
              </w:rPr>
              <w:t>运动康复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体能训练与康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郑念军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日制：</w:t>
            </w: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：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：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4</w:t>
            </w:r>
            <w:r>
              <w:rPr>
                <w:sz w:val="18"/>
                <w:szCs w:val="18"/>
              </w:rPr>
              <w:t>专业基础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口试：专业理论和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（专项理论以体育学院各专项统编教材为参考书目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笔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英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康复评定与运动疗法和运动解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同等学力加试：理疗学、运动生理学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专业基础综合总分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分：康复评定与运动疗法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，运动解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大众健身指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毛德伟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运动康复器材研制与开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吴耀宇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运动与健康促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隋波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运动营养与康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章岚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慢病防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王文燕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303 </w:t>
            </w:r>
            <w:r>
              <w:rPr>
                <w:sz w:val="18"/>
                <w:szCs w:val="18"/>
              </w:rPr>
              <w:t>体育教育训练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理论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冬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日制：</w:t>
            </w: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：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：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专业基础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专业技术测评（场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口试：专项理论与综合素质（专项理论以体育学院各专项统编教材为参考书目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笔试：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运动解剖学、学校体育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综合总分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分：运动生理学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，运动训练学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训练理论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明、田敏、孙化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教学理论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维国、潘力平、赵世飞、郑鑫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教学理论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健、王广峰、何清、潘永生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球教学理论与方法、沙滩足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勇、栾彬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乒乓球教学理论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大力、刘爱华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美娜、杨晓璟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美操、蹦床、体操  理论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恩琦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美健身及力量训练理论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疆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力量训练与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忠德、吴耀宇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力量与体能训练、体育器材开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耀宇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能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念军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技体育训练与管理；体育空间行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曰智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、训练理论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双军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运动训练理论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训练学理论、体能训练理论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炜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运动教学、训练理论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维佳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运动理论与实践、体育教育教学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立平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教学与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国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美操、体操、体育舞蹈教学与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直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理论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艳萍、王毅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球教学与训练；体育期刊编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勇、潘永生、李彦、梁高亮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、网球教学与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学清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球、羽毛球训练理论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晓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、健美操、体育舞蹈理论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宗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萍、宋信勇、徐连军、王振涛、李志勇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技运动训练理论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磊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美操、大众健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秀娣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教学实践、全民健身理论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岱昌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跆拳道教学与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长涛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与训练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振堂、杜建国、杨静暖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与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清华、吴国生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员科学选材与国民体质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荣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体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勇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体育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振营、张雪林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304 </w:t>
            </w:r>
            <w:r>
              <w:rPr>
                <w:sz w:val="18"/>
                <w:szCs w:val="18"/>
              </w:rPr>
              <w:t>民族传统体育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与传统体育养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美娟、张茂林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日制：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：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：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专业基础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专业技术测评（场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口试：专项理论与综合素质（专项理论以体育学院各专项统编教材为参考书目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笔试：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运动解剖学、学校体育学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综合总分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分：运动生理学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，运动训练学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与民族传统体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汝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与中国传统文化的关联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均刚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打训练理论与实践、民族传统体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凤虎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拳与传统体育养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圣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菏泽学校武术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传进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201</w:t>
            </w:r>
            <w:r>
              <w:rPr>
                <w:sz w:val="18"/>
                <w:szCs w:val="18"/>
              </w:rPr>
              <w:t>体育教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体育硕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理论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冬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全日制：</w:t>
            </w: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：</w:t>
            </w: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570" w:leader="none"/>
                <w:tab w:val="center" w:pos="690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：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③</w:t>
            </w:r>
            <w:r>
              <w:rPr>
                <w:sz w:val="18"/>
                <w:szCs w:val="18"/>
              </w:rPr>
              <w:t>346</w:t>
            </w:r>
            <w:r>
              <w:rPr>
                <w:sz w:val="18"/>
                <w:szCs w:val="18"/>
              </w:rPr>
              <w:t>体育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专项技术测评（场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口试：专项理论与综合素质（专项理论以体育学院各专项统编教材为参考书目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笔试：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运动解剖学、学校体育学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综合总分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分：运动生理学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，运动训练学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训练理论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明、田敏、孙化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球教学理论与方法、沙滩足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勇、栾彬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运动教学、训练理论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维佳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运动理论与实践、体育教育教学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立平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萍、宋信勇、徐连军、王振涛、李志勇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与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清华、吴国生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与训练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振堂、杜建国、杨静暖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美娜、杨晓璟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美操、蹦床、体操  理论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恩琦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美健身及力量训练理论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疆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美操、体操、体育舞蹈教学与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直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、健美操、体育舞蹈理论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宗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202</w:t>
            </w:r>
            <w:r>
              <w:rPr>
                <w:sz w:val="18"/>
                <w:szCs w:val="18"/>
              </w:rPr>
              <w:t>运动训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体育硕士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教学理论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维国、潘力平、赵世飞、郑鑫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日制：</w:t>
            </w: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：</w:t>
            </w: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：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③</w:t>
            </w:r>
            <w:r>
              <w:rPr>
                <w:sz w:val="18"/>
                <w:szCs w:val="18"/>
              </w:rPr>
              <w:t>346</w:t>
            </w:r>
            <w:r>
              <w:rPr>
                <w:sz w:val="18"/>
                <w:szCs w:val="18"/>
              </w:rPr>
              <w:t>体育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专项技术测评（场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口试：专项理论与综合素质（专项理论以体育学院各专项统编教材为参考书目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笔试：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运动解剖学、学校体育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综合总分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分：运动生理学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，运动训练学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教学理论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健、王广峰、何清、潘永生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乒乓球教学理论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大力、刘爱华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力量训练与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忠德、吴耀宇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力量与体能训练、体育器材开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耀宇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能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念军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技体育训练与管理；体育空间行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曰智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、训练理论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双军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运动训练理论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训练学理论、体能训练理论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炜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教学与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国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理论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艳萍、王毅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球教学与训练；体育期刊编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勇、潘永生、李彦、梁高亮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、网球教学与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学清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球、羽毛球训练理论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晓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技运动训练理论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磊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美操、大众健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秀娣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教学实践、全民健身理论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岱昌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跆拳道教学与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长涛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员科学选材与国民体质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荣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体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勇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体育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振营、张雪林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与传统体育养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美娟、张茂林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与民族传统体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汝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与中国传统文化的关联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均刚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打训练理论与实践、民族传统体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凤虎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拳与传统体育养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圣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菏泽学校武术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传进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204</w:t>
            </w:r>
            <w:r>
              <w:rPr>
                <w:sz w:val="18"/>
                <w:szCs w:val="18"/>
              </w:rPr>
              <w:t>社会体育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体育硕士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价值论、中国体育的发展战略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松林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日制：</w:t>
            </w: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：</w:t>
            </w: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：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③</w:t>
            </w:r>
            <w:r>
              <w:rPr>
                <w:sz w:val="18"/>
                <w:szCs w:val="18"/>
              </w:rPr>
              <w:t>346</w:t>
            </w:r>
            <w:r>
              <w:rPr>
                <w:sz w:val="18"/>
                <w:szCs w:val="18"/>
              </w:rPr>
              <w:t>体育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专项技术测评（场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口试：专项理论与综合素质（专项理论以体育学院各专项统编教材为参考书目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笔试：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运动解剖学、学校体育学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综合总分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分：运动生理学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，运动训练学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发展战略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冬、闫立亮、李政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文化、体育新闻传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云龙、谢惠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发展史与奥林匹克运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霞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平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与人的发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必琪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教学改革、体育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艳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远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体育文化、休闲体育理论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基振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管理、公共体育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华、冯晓玲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体育、学校体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国英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与人的发展、体育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成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人文社会学、体育教学训练、科技期刊编辑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皿、宋辉、王津秋、栾凤岩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儿童心理与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方玲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产业、体育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继忠、刘益民、丁利荣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语习得与跨文化交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闲体育、户外运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琳琳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经济与管理、体育历史与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显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赛事翻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翠叶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、生态经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运河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空间与行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芹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昭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文化、体育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、齐鲁文化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佃波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明清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褚殷超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文化传播、体育产业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莉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与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兴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与训练、体育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信息学、体育情报学、期刊编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炼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众体育理论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奚风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文化、体育创意产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管理与系统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晋海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体育与运动训练的管理与控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53:00Z</dcterms:created>
  <dc:creator>Lenovo User</dc:creator>
  <dc:description/>
  <cp:keywords/>
  <dc:language>en-US</dc:language>
  <cp:lastModifiedBy>aa</cp:lastModifiedBy>
  <cp:lastPrinted>2015-09-14T19:03:00Z</cp:lastPrinted>
  <dcterms:modified xsi:type="dcterms:W3CDTF">2016-09-18T09:07:00Z</dcterms:modified>
  <cp:revision>55</cp:revision>
  <dc:subject/>
  <dc:title/>
</cp:coreProperties>
</file>