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  </w:t>
      </w:r>
      <w:r>
        <w:rPr/>
        <w:t>准考证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3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210"/>
        <w:gridCol w:w="224"/>
        <w:gridCol w:w="714"/>
        <w:gridCol w:w="634"/>
        <w:gridCol w:w="303"/>
        <w:gridCol w:w="322"/>
        <w:gridCol w:w="420"/>
        <w:gridCol w:w="482"/>
        <w:gridCol w:w="498"/>
        <w:gridCol w:w="1171"/>
      </w:tblGrid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通讯地址及联系电话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病史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色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箅窦疾病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浓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毫米水银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</w:t>
            </w:r>
            <w:r>
              <w:rPr/>
              <w:t>线检查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体检组长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201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13:00Z</dcterms:created>
  <dc:creator>new</dc:creator>
  <dc:description/>
  <cp:keywords/>
  <dc:language>en-US</dc:language>
  <cp:lastModifiedBy>User</cp:lastModifiedBy>
  <dcterms:modified xsi:type="dcterms:W3CDTF">2015-09-29T03:47:00Z</dcterms:modified>
  <cp:revision>13</cp:revision>
  <dc:subject/>
  <dc:title>湖南师范大学研究生入学体格检查表</dc:title>
</cp:coreProperties>
</file>