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专业目录和参考书目</w:t>
      </w:r>
    </w:p>
    <w:p>
      <w:pPr>
        <w:pStyle w:val="Normal"/>
        <w:widowControl/>
        <w:jc w:val="center"/>
        <w:rPr>
          <w:rFonts w:ascii="Verdana" w:hAnsi="Verdana" w:eastAsia="Verdana" w:cs="宋体;SimSun"/>
          <w:color w:val="000000"/>
          <w:kern w:val="0"/>
          <w:sz w:val="18"/>
          <w:szCs w:val="18"/>
        </w:rPr>
      </w:pPr>
      <w:r>
        <w:rPr>
          <w:rFonts w:eastAsia="Verdana" w:cs="宋体;SimSun" w:ascii="Verdana" w:hAnsi="Verdana"/>
          <w:color w:val="000000"/>
          <w:kern w:val="0"/>
          <w:sz w:val="18"/>
          <w:szCs w:val="18"/>
        </w:rPr>
        <w:t xml:space="preserve"> 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</w:tcBorders>
          </w:tcPr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/>
                </w:tcPr>
                <w:tbl>
                  <w:tblPr>
                    <w:tblW w:w="895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6"/>
                  </w:tblGrid>
                  <w:tr>
                    <w:trPr/>
                    <w:tc>
                      <w:tcPr>
                        <w:tcW w:w="8956" w:type="dxa"/>
                        <w:tcBorders/>
                      </w:tcPr>
                      <w:tbl>
                        <w:tblPr>
                          <w:tblW w:w="89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8"/>
                          <w:gridCol w:w="563"/>
                          <w:gridCol w:w="2208"/>
                          <w:gridCol w:w="2581"/>
                        </w:tblGrid>
                        <w:tr>
                          <w:trPr/>
                          <w:tc>
                            <w:tcPr>
                              <w:tcW w:w="8940" w:type="dxa"/>
                              <w:gridSpan w:val="4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一、专业目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代码、名称及研究方向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招生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数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2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学三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9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2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含：党的学说与党的建设）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0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思想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  <w:t> 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执政理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与实践研究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7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4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7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8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经营与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二</w:t>
                        </w:r>
                        <w:r>
                          <w:rPr/>
                          <w:t>、参考书目</w:t>
                        </w:r>
                      </w:p>
                      <w:tbl>
                        <w:tblPr>
                          <w:tblW w:w="8940" w:type="dxa"/>
                          <w:jc w:val="left"/>
                          <w:tblInd w:w="9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1765"/>
                          <w:gridCol w:w="2778"/>
                          <w:gridCol w:w="1317"/>
                          <w:gridCol w:w="921"/>
                          <w:gridCol w:w="850"/>
                        </w:tblGrid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参考书名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作者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0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十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学习出版社、党建读物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宣传部理论局编写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哲学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志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楠森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关于费尔巴哈的提纲》、《反杜林论》（哲学篇）、《路德维希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费尔巴哈和德国古典哲学的终结》、《矛盾论》、《实践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哲学史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肖萐父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自然辩证法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北京：高等教育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郭贵春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注意：需购书的考生，可到现代科技教研部来购买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731-82780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技术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北京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中国人民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学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王鸿生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恩格斯《自然辩证法》、列宁《唯物主义和经验批判主义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科技基础知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彭富国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编马克思主义哲学原理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汪华岳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资本主义部分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鸿业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新编社会主义市场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湘燕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农业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雷海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企业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南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厚庆、肖万春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比较政治制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曹沛霖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外政治制度比较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社会科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育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国际共产主义运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简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史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史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桧林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研究方向：中国共产党执政理论与实践研究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450" w:before="0" w:after="0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Times New Roman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）提高党的建设科学化水平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党的十</w:t>
                              </w: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八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大报告党建部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党的十八届三中全会、四中全会关于党的建设部分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人民出版社、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党建读物出版社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版。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陈希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党的学说史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卢先福、赵云献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发展史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怀超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教育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耀灿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邓小平理论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田克勤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》（第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四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行政学》（第三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竺乾威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行政学理论概要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丁煌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管理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黎明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功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学概论新修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杭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理论与制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江苏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童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劳动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杨河清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统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裕宜、陈恕祥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南京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简明教程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八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格致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尹伯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学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大学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黎明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管理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正峰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房地产经济学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二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连理工大学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亚臣、杜冰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等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7:00Z</dcterms:created>
  <dc:creator>Administrator</dc:creator>
  <dc:description/>
  <cp:keywords/>
  <dc:language>en-US</dc:language>
  <cp:lastModifiedBy>Administrator</cp:lastModifiedBy>
  <dcterms:modified xsi:type="dcterms:W3CDTF">2016-09-14T03:49:00Z</dcterms:modified>
  <cp:revision>1</cp:revision>
  <dc:subject/>
  <dc:title>附专业目录和参考书目</dc:title>
</cp:coreProperties>
</file>