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教育部办公厅关于做好“退役大学生士兵”专项硕士研究生招生计划招生工作的通知》精神和</w:t>
      </w:r>
      <w:r>
        <w:rPr>
          <w:rFonts w:ascii="宋体;SimSun" w:hAnsi="宋体;SimSun" w:cs="华文中宋;宋体"/>
          <w:bCs/>
          <w:sz w:val="28"/>
          <w:szCs w:val="28"/>
        </w:rPr>
        <w:t>《</w:t>
      </w:r>
      <w:r>
        <w:rPr>
          <w:rFonts w:cs="华文中宋;宋体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华文中宋;宋体"/>
          <w:bCs/>
          <w:sz w:val="28"/>
          <w:szCs w:val="28"/>
        </w:rPr>
        <w:t>年全国硕士研究生招生工作管理规定》文件要求，</w:t>
      </w:r>
      <w:r>
        <w:rPr>
          <w:sz w:val="28"/>
          <w:szCs w:val="28"/>
        </w:rPr>
        <w:t>经学校讨论决定，我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“退役大学生士兵”专项计划分配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南大学“退役大学生士兵”专项硕士计划分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84"/>
        <w:gridCol w:w="1704"/>
        <w:gridCol w:w="129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级学科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类别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（类别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海南大学研招办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18:00Z</dcterms:created>
  <dc:creator>User</dc:creator>
  <dc:description/>
  <cp:keywords/>
  <dc:language>en-US</dc:language>
  <cp:lastModifiedBy>User</cp:lastModifiedBy>
  <cp:lastPrinted>2016-10-08T11:00:00Z</cp:lastPrinted>
  <dcterms:modified xsi:type="dcterms:W3CDTF">2016-10-08T03:03:00Z</dcterms:modified>
  <cp:revision>2</cp:revision>
  <dc:subject/>
  <dc:title>根据《教育部办公厅关于做好“退役大学生士兵”专项硕士研究生招生计划招生工作的通知》精神和《2017年全国硕士研究生招生工作管理规定》文件要求，经学校讨论决定，我校2017年“退役大学生士兵”专项计划分配如下</dc:title>
</cp:coreProperties>
</file>