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云   南   中   医   学   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接收推荐免试攻读全日制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           </w:t>
      </w: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"/>
        <w:gridCol w:w="1029"/>
        <w:gridCol w:w="622"/>
        <w:gridCol w:w="1357"/>
        <w:gridCol w:w="189"/>
        <w:gridCol w:w="2131"/>
        <w:gridCol w:w="278"/>
        <w:gridCol w:w="386"/>
        <w:gridCol w:w="585"/>
        <w:gridCol w:w="1068"/>
      </w:tblGrid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报考母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总人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该专业排名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六级</w:t>
            </w:r>
            <w:r>
              <w:rPr/>
              <w:t>/</w:t>
            </w:r>
            <w:r>
              <w:rPr/>
              <w:t>四级）成绩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专业代码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请附相关证明材料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，请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为我校全日制本科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届毕业生，该生所学专业总人数为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人，该生学习成绩总评名次在本专业排名为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名，位居前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以内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6:00Z</dcterms:created>
  <dc:creator>赵文娟（部门管理员）</dc:creator>
  <dc:description/>
  <cp:keywords/>
  <dc:language>en-US</dc:language>
  <cp:lastModifiedBy>孙雪萍</cp:lastModifiedBy>
  <dcterms:modified xsi:type="dcterms:W3CDTF">2016-09-20T02:46:00Z</dcterms:modified>
  <cp:revision>5</cp:revision>
  <dc:subject/>
  <dc:title/>
</cp:coreProperties>
</file>