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8412480" cy="541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4776"/>
                              <w:gridCol w:w="1716"/>
                              <w:gridCol w:w="1980"/>
                              <w:gridCol w:w="288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2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32"/>
                                      <w:szCs w:val="32"/>
                                    </w:rPr>
                                    <w:t>西北大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32"/>
                                      <w:szCs w:val="32"/>
                                    </w:rPr>
                                    <w:t>年接收推免生各院系所联系人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院系（所）代码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院系（所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所在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邢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2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戴俊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2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李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25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李雨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2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万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0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魏潇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3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1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耿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39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文化遗产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李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52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哲学与社会学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赵伟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1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丝绸之路研究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李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29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中东研究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白胜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28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中国思想文化研究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朱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52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孟文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6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物理学院、物理所、光子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廖春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37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化学与材料科学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赵继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15350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分析科学研究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聂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34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张粉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37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尚小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4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马小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24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李雅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81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长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袁新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24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地质学系（含大陆动力学国家重点实验室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魏保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29-883025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太白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6.7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4776"/>
                        <w:gridCol w:w="1716"/>
                        <w:gridCol w:w="1980"/>
                        <w:gridCol w:w="288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2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32"/>
                                <w:szCs w:val="32"/>
                              </w:rPr>
                              <w:t>西北大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32"/>
                                <w:szCs w:val="32"/>
                              </w:rPr>
                              <w:t>年接收推免生各院系所联系人清单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院系（所）代码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院系（所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所在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邢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2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戴俊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2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李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25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李雨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2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万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0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魏潇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3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1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耿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39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文化遗产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李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52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哲学与社会学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赵伟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1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丝绸之路研究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李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29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中东研究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白胜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28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中国思想文化研究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朱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52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孟文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6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物理学院、物理所、光子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廖春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37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化学与材料科学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赵继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15350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分析科学研究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聂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34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张粉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37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尚小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4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马小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24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李雅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81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长安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袁新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24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地质学系（含大陆动力学国家重点实验室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魏保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29-883025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太白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1:00Z</dcterms:created>
  <dc:creator>段俊杰</dc:creator>
  <dc:description/>
  <cp:keywords/>
  <dc:language>en-US</dc:language>
  <cp:lastModifiedBy>微软用户</cp:lastModifiedBy>
  <dcterms:modified xsi:type="dcterms:W3CDTF">2016-09-09T01:46:00Z</dcterms:modified>
  <cp:revision>4</cp:revision>
  <dc:subject/>
  <dc:title/>
</cp:coreProperties>
</file>