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入学考试北京科技大学报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确认网报信息和摄像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26669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符合教育部及我校报考点报考要求的考生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，于验证处提交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二代身份证、毕业证书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普通高校和成人高校应届本科生持学生证，网络教育与自学考试考生须提供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前可毕业的证明）及考点要求的其他材料进行资格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6.7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90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符合教育部及我校报考点报考要求的考生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，于验证处提交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二代身份证、毕业证书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（普通高校和成人高校应届本科生持学生证，网络教育与自学考试考生须提供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前可毕业的证明）及考点要求的其他材料进行资格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进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进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9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对无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考生签名后到交表处交表后离开现场；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核对发现身份证号、毕业证号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自然信息确实有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，更改错误信息并签名，将信息校对表交收表处后离开现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，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核对无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考生签名后到交表处交表后离开现场；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核对发现身份证号、毕业证号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自然信息确实有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，更改错误信息并签名，将信息校对表交收表处后离开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8:00Z</dcterms:created>
  <dc:creator>user</dc:creator>
  <dc:description/>
  <cp:keywords/>
  <dc:language>en-US</dc:language>
  <cp:lastModifiedBy>123</cp:lastModifiedBy>
  <dcterms:modified xsi:type="dcterms:W3CDTF">2016-10-20T07:50:00Z</dcterms:modified>
  <cp:revision>8</cp:revision>
  <dc:subject/>
  <dc:title/>
</cp:coreProperties>
</file>