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全日制艺术硕士专业学位研究生导师名单</w:t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5040"/>
        <w:gridCol w:w="840"/>
      </w:tblGrid>
      <w:tr>
        <w:trPr>
          <w:trHeight w:val="694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  <w:r>
              <w:rPr>
                <w:b/>
                <w:bCs/>
                <w:szCs w:val="21"/>
              </w:rPr>
              <w:t>、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名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周龙、舒桐、张尧、张晶、李丽萍、杜鹏、董德光、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金鹏、李亚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京剧器乐演奏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顾玉杰、杜凤元、耿连军、王彩云、马勇、金志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监督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舒桐、年金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刘小军、苏东花、韩冬青、王绍军、李永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表演形体训练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小军、苏东花、韩冬青、王绍军、辛雨歌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106</w:t>
            </w:r>
            <w:r>
              <w:rPr>
                <w:b/>
                <w:szCs w:val="21"/>
              </w:rPr>
              <w:t>舞蹈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舞蹈表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绍军、李丽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导演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伟明、裴福林、吕锁森、乔慧斌、王绍军、于凡林、王永庆、刘小军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戏曲影视导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冉常建、苏东花、黄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振强、费玉平、陈建忠、沈鹏飞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101</w:t>
            </w:r>
            <w:r>
              <w:rPr>
                <w:b/>
                <w:szCs w:val="21"/>
              </w:rPr>
              <w:t>音乐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民族器乐演奏（板胡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古筝、唢呐、笛子）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振强、姜景洪、牛长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舞台美术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威、党宁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小庆、秦文宝、彭丁煌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美术工程设计与管理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艺术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林、黄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谢柏梁、颜全毅、田志平、王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动漫创作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少非、李莘、毛伟、周晓亚、胡晓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视觉设计与媒体艺术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铁志、胡晓宏、周晓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2017</w:t>
      </w:r>
      <w:r>
        <w:rPr/>
        <w:t>级研究生入学后导师以实际情况为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4:00Z</dcterms:created>
  <dc:creator>YJSB</dc:creator>
  <dc:description/>
  <cp:keywords/>
  <dc:language>en-US</dc:language>
  <cp:lastModifiedBy>YJSB</cp:lastModifiedBy>
  <cp:lastPrinted>2015-09-15T14:36:00Z</cp:lastPrinted>
  <dcterms:modified xsi:type="dcterms:W3CDTF">2016-09-23T07:04:00Z</dcterms:modified>
  <cp:revision>43</cp:revision>
  <dc:subject/>
  <dc:title>2015年全日制艺术硕士专业学位研究生导师名单</dc:title>
</cp:coreProperties>
</file>