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近几年少数民族高层次骨干计划硕士研究生招生复试分数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南开大学确定“少数民族高层次骨干人才计划”考生进入复试的基本分数要求为：（除了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学门类以外的门类）总分不低于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分，政治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外语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两门业务课分别不低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；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学门类总分不低于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分，政治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外语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业务课不低于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南开大学确定“少数民族高层次骨干人才计划”考生进入复试的基本分数要求为：（除了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学门类以外的门类）总分不低于</w:t>
      </w:r>
      <w:r>
        <w:rPr>
          <w:rFonts w:cs="宋体;SimSun" w:ascii="宋体;SimSun" w:hAnsi="宋体;SimSun"/>
          <w:sz w:val="24"/>
        </w:rPr>
        <w:t>245</w:t>
      </w:r>
      <w:r>
        <w:rPr>
          <w:rFonts w:ascii="宋体;SimSun" w:hAnsi="宋体;SimSun" w:cs="宋体;SimSun"/>
          <w:sz w:val="24"/>
        </w:rPr>
        <w:t>分，政治不低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外语不低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两门业务课分别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；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学门类总分不低于</w:t>
      </w:r>
      <w:r>
        <w:rPr>
          <w:rFonts w:cs="宋体;SimSun" w:ascii="宋体;SimSun" w:hAnsi="宋体;SimSun"/>
          <w:sz w:val="24"/>
        </w:rPr>
        <w:t>245</w:t>
      </w:r>
      <w:r>
        <w:rPr>
          <w:rFonts w:ascii="宋体;SimSun" w:hAnsi="宋体;SimSun" w:cs="宋体;SimSun"/>
          <w:sz w:val="24"/>
        </w:rPr>
        <w:t>分，政治不低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外语不低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业务课不低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南开大学确定“少数民族高层次骨干人才计划”考生进入复试的基本分数要求为：（除了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学门类以外的门类）总分不低于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分，政治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外语不低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两门业务课分别不低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；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学门类总分不低于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分，政治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外语不低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业务课不低于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大学确定“少数民族高层次骨干人才计划”考生进入复试的基本分数要求为：（除了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学门类以外的门类）总分不低于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分，政治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外语不低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两门业务课分别不低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；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学门类总分不低于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分，政治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外语不低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业务课不低于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南开大学确定“少数民族高层次骨干人才计划”考生进入复试的基本分数要求为：（除了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学门类以外的门类）总分不低于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分，政治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外语不低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两门业务课分别不低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；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学门类总分不低于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分，政治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外语不低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业务课不低于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大学确定“少数民族高层次骨干人才计划”考生进入复试的基本分数要求为：（除了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学门类以外的门类）总分不低于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分，政治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外语不低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两门业务课分别不低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；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学门类总分不低于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分，政治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外语不低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，业务课不低于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南开大学确定“少数民族高层次骨干人才计划”考生进入复试的基本分数要求为：（除了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学门类以外的门类）总分不低于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分，政治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外语不低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两门业务课分别不低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；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学门类总分不低于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分，政治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外语不低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业务课不低于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大学确定“少数民族高层次骨干人才计划”考生进入复试的基本分数要求为：总分不低于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分，政治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外语不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两门业务课分别不低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大学确定“少数民族高层次骨干人才计划”考生进入复试的基本分数要求为：（除了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学门类以外的门类）总分不低于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分并且政治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、外语不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、两门业务课分别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；（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学门类）总分不低于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分并且政治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、外语不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、业务课不低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大学确定“少数民族高层次骨干人才计划”考生进入复试的基本分数要求为：（除了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学门类以外的门类）总分不低于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分并且政治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、外语不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、两门业务课分别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；（历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学门类）总分不低于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分并且政治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、外语不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、业务课不低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大学确定“少数民族高层次骨干人才计划”考生进入复试的基本分数要求为：总分不低于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分并且政治、外语分别不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、两们业务课分别不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15:00Z</dcterms:created>
  <dc:creator>研招办</dc:creator>
  <dc:description/>
  <cp:keywords/>
  <dc:language>en-US</dc:language>
  <cp:lastModifiedBy>Windows 用户</cp:lastModifiedBy>
  <dcterms:modified xsi:type="dcterms:W3CDTF">2016-06-22T02:10:00Z</dcterms:modified>
  <cp:revision>18</cp:revision>
  <dc:subject/>
  <dc:title/>
</cp:coreProperties>
</file>